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формаційна картка соціальної послуги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а установа 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Центр надання соціальних послуг»  Глухівської міської ради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400, Сумська обл., м. Глухів, вул. Інститутська, 3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ий телефон (05444) 2-33-51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пошта : </w:t>
      </w:r>
      <w:r>
        <w:rPr>
          <w:rFonts w:cs="Times New Roman" w:ascii="Times New Roman" w:hAnsi="Times New Roman"/>
          <w:sz w:val="28"/>
          <w:szCs w:val="28"/>
        </w:rPr>
        <w:t>gmcsrdi5925@</w:t>
      </w:r>
      <w:r>
        <w:rPr>
          <w:rFonts w:cs="Times New Roman" w:ascii="Times New Roman" w:hAnsi="Times New Roman"/>
          <w:sz w:val="28"/>
          <w:szCs w:val="28"/>
          <w:lang w:val="en-US"/>
        </w:rPr>
        <w:t>ds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ні години: понеділок-четвер: 8:00 – 17:15, п’ятниця: 8:00 – 16:00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ідня перерва 12:00 – 13:00</w:t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А РЕАБІЛІТАЦІЯ</w:t>
      </w:r>
    </w:p>
    <w:p>
      <w:pPr>
        <w:pStyle w:val="Normal"/>
        <w:spacing w:lineRule="auto" w:line="240" w:before="240" w:after="240"/>
        <w:ind w:right="-1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Розвиток, відновлення та підтримка соціально-побутових навичок, здатності Особи з інвалідністю до самостійної громадської та сімейно-побутової діяльності (самообслуговування, комунікації, позитивної поведінки, орієнтування у навколишньому середовищі тощо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Денна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відповідно до індивідуальної програми реабілітації дитини з інвалідністю, протягом року (за результатами діагностики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ціальні груп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 з інвалідністю від народження до 18 років, особи з інвалідністю з розумовою відсталістю до 35 років та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іти </w:t>
      </w:r>
      <w:r>
        <w:rPr>
          <w:rFonts w:cs="Times New Roman" w:ascii="Times New Roman" w:hAnsi="Times New Roman"/>
          <w:sz w:val="28"/>
          <w:szCs w:val="28"/>
          <w:lang w:val="uk-UA"/>
        </w:rPr>
        <w:t>до п’яти  років, які належать до  групи ризику щодо отримання інвалідності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а розкладом у відділенні згідно з індивідуальним планом реабілітації, безоплатно.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окументи, які потрібні для отримання соціальної послуги: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ява про надання послуг комплексної реабілітації до структурного підрозділу з питань соціального захисту населення за місцем проживання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а програма реабілітації, видана  медико-соціальною експертною комісією, лікарсько-консультативною комісією лікувально-профілактичного закладу (для дітей з інвалідністю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Висновок лікарсько-консультативної комісії лікувально-профілактичного закладу (для дітей віком до п’яти років, які належать до групи ризику щодо отримання інвалідності) з рекомендаціями щодо проходження комплексної реабілітації (абілітації) в установі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аспорт громадянина України, свідоцтво про народження ( для дітей з інвалідністю, дітей віком до п’яти  років, які належать до групи ризику щодо отримання інвалідності) або інший документ, що посвідчує особу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Ідентифікаційний код , що засвідчує реєстрацію фізичних осіб у Державному реєстрі фізичних осіб - платників податків на особу з інвалідіністю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Виписку медичної карти амбулаторного (стаціонарного) хворого (форма №027/0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Довідка про взяття  на облік внутрішньо переміщених осіб (для отримувачів, які є внутрішньо переміщеними особами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ро направлення на реабілітацію (оформлює структурний підрозділ з питань соціального захисту населення за місцем проживання дитини та особи з інвалідністю, або дитини віком до п’яти  років (включно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лення про направлення на реабілітацію   (оформлює структурний підрозділ з питань соціального захисту населення за місцем проживання дитини та особи з інвалідністю, або дитини віком до п’яти  років (включно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ві підстави для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постанова Кабінету Міністрів України від 31 січня 2007 р. № 80 (в редакції постанови Кабінету Міністрів України від 26 липня 2018 р.№ 587) «Про затвердження Порядку надання окремим категоріям осіб послуг із комплексної реабілітації (абілітації).»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и для відмови у надан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ї послуги: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повний комплект поданих документів;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хронічні захворювання у стадії загостре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екційні захворюва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енеричні захворюва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яжкі психічні розлади, внаслідок яких особа вчиняє чи виявляє реальні –наміри вчинити дії, що становлять безпосередньо небезпеку для неї чи оточуючих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пілепсія та епілептичний синдром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овоутворення.</w:t>
      </w:r>
    </w:p>
    <w:p>
      <w:pPr>
        <w:pStyle w:val="Style18"/>
        <w:widowControl w:val="false"/>
        <w:spacing w:lineRule="auto" w:line="240" w:before="0" w:after="0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 w:bidi="uk-UA"/>
        </w:rPr>
        <w:t>Особи можуть бути відраховані з відділення: за бажанням законних представників; у разі порушення дисципліни, Правил  перебування, в тому числі щодо невиконання реабілітаційних заходів; при загостренні основного чи супутнього захворювань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 w:bidi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формаційна картка соціаль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а установа 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Центр надання соціальних послуг»  Глухівської міської ради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400, Сумська обл., м. Глухів, вул. Інститутська, 3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ий телефон (05444) 2-33-51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пошта : </w:t>
      </w:r>
      <w:r>
        <w:rPr>
          <w:rFonts w:cs="Times New Roman" w:ascii="Times New Roman" w:hAnsi="Times New Roman"/>
          <w:sz w:val="28"/>
          <w:szCs w:val="28"/>
        </w:rPr>
        <w:t>gmcsrdi5925@</w:t>
      </w:r>
      <w:r>
        <w:rPr>
          <w:rFonts w:cs="Times New Roman" w:ascii="Times New Roman" w:hAnsi="Times New Roman"/>
          <w:sz w:val="28"/>
          <w:szCs w:val="28"/>
          <w:lang w:val="en-US"/>
        </w:rPr>
        <w:t>ds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ні години: понеділок-четвер: 8:00 – 17:15, п’ятниця: 8:00 – 16:00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ідня перерва 12:00 – 13:00</w:t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СИХОЛОГІЧНА РЕАБІЛІТАЦІЯ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Проведення психологічної діагностики особистості Особи з інвалідністю, визначення форм, методів, засобів, строку та заходів психологічної корекції, консультування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Денна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Відповідно до індивідуальної програми реабілітації дитини з інвалідіністю, протягом року (за результатами діагностики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і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 з інвалідністю від народження до 18 років, особи з інвалідністю з розумовою відсталістю до 35 років та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іти </w:t>
      </w:r>
      <w:r>
        <w:rPr>
          <w:rFonts w:cs="Times New Roman" w:ascii="Times New Roman" w:hAnsi="Times New Roman"/>
          <w:sz w:val="28"/>
          <w:szCs w:val="28"/>
          <w:lang w:val="uk-UA"/>
        </w:rPr>
        <w:t>до п’яти  років, які належать до  групи ризику щодо отримання інвалідності та їх батьки (опікуни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а розкладом у відділенні згідно з індивідуальним планом реабілітації, безоплатно.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окументи, які потрібні для отримання соціальної послуги: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ява про надання послуг комплексної реабілітації до структурного підрозділу з питань соціального захисту населення за місцем проживання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а програма реабілітації, видана  медико-соціальною експертною комісією, лікарсько-консультативною комісією лікувально-профілактичного закладу (для дітей з інвалідністю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Висновок лікарсько-консультативної комісії лікувально-профілактичного закладу (для дітей віком до п’яти років, які належать до групи ризику щодо отримання інвалідності) з рекомендаціями щодо проходження комплексної реабілітації (абілітації) в установі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аспорт громадянина України, свідоцтво про народження ( для дітей з інвалідністю, дітей віком до п’яти  років, які належать до групи ризику щодо отримання інвалідності) або інший документ, що посвідчує особу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Ідентифікаційний код , що засвідчує реєстрацію фізичних осіб у Державному реєстрі фізичних осіб - платників податків на особу з інвалідіністю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Виписку медичної карти амбулаторного (стаціонарного) хворого (форма №027/0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Довідка про взяття  на облік внутрішньо переміщених осіб (для отримувачів, які є внутрішньо переміщеними особами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ро направлення на реабілітацію (оформлює структурний підрозділ з питань соціального захисту населення за місцем проживання дитини та особи з інвалідністю, або дитини віком до п’яти  років (включно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лення про направлення на реабілітацію   (оформлює структурний підрозділ з питань соціального захисту населення за місцем проживання дитини та особи з інвалідністю, або дитини віком до п’яти  років (включно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ві підстави для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постанова Кабінету Міністрів України від 31 січня 2007 р. № 80 (в редакції постанови Кабінету Міністрів України від 26 липня 2018 р.№ 587) «Про затвердження Порядку надання окремим категоріям осіб послуг із комплексної реабілітації (абілітації).»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и для відмови у надан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ї послуги: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повний комплект поданих документів;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хронічні захворювання у стадії загостре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екційні захворюва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енеричні захворюва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яжкі психічні розлади, внаслідок яких особа вчиняє чи виявляє реальні –наміри вчинити дії, що становлять безпосередньо небезпеку для неї чи оточуючих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пілепсія та епілептичний синдром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овоутворення.</w:t>
      </w:r>
    </w:p>
    <w:p>
      <w:pPr>
        <w:pStyle w:val="Style18"/>
        <w:widowControl w:val="false"/>
        <w:spacing w:lineRule="auto" w:line="240" w:before="0" w:after="0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 w:bidi="uk-UA"/>
        </w:rPr>
        <w:t>Особи можуть бути відраховані з відділення: за бажанням законних представників; у разі порушення дисципліни, Правил  перебування, в тому числі щодо невиконання реабілітаційних заходів; при загостренні основного чи супутнього захворювань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формаційна картка соціальної по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а установа 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Центр надання соціальних послуг» Глухівської міської ради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400, Сумська обл., м. Глухів, вул. Інститутська, 3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ий телефон (05444) 2-33-51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пошта : </w:t>
      </w:r>
      <w:r>
        <w:rPr>
          <w:rFonts w:cs="Times New Roman" w:ascii="Times New Roman" w:hAnsi="Times New Roman"/>
          <w:sz w:val="28"/>
          <w:szCs w:val="28"/>
        </w:rPr>
        <w:t>gmcsrdi5925@</w:t>
      </w:r>
      <w:r>
        <w:rPr>
          <w:rFonts w:cs="Times New Roman" w:ascii="Times New Roman" w:hAnsi="Times New Roman"/>
          <w:sz w:val="28"/>
          <w:szCs w:val="28"/>
          <w:lang w:val="en-US"/>
        </w:rPr>
        <w:t>ds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ні години: понеділок-четвер: 8:00 – 17:15, п’ятниця: 8:00 – 16:00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ідня перерва 12:00 – 13:00</w:t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ДАГОГІЧНА РЕАБІЛІТАЦІЯ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Педагогічна діагностика, проведення корекційно-розвиткової роботи (розвиток слухового, зорового сприйняття, мовлення, корекція пізнавальної діяльності, формування навичок просторового орієнтування, розвиток комунікативної діяльності і творчості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Денна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Відповідно до індивідуальної програми реабілітації дитини з інвалідністю, упродовж року (за результатами діагностики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і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 з інвалідністю від народження до 18 років, особи з інвалідністю з розумовою відсталістю до 35 років та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іти </w:t>
      </w:r>
      <w:r>
        <w:rPr>
          <w:rFonts w:cs="Times New Roman" w:ascii="Times New Roman" w:hAnsi="Times New Roman"/>
          <w:sz w:val="28"/>
          <w:szCs w:val="28"/>
          <w:lang w:val="uk-UA"/>
        </w:rPr>
        <w:t>до п’яти  років, які належать до  групи ризику щодо отримання інвалідності та їх батьки (опікуни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а розкладом у відділенні згідно з індивідуальним планом реабілітації, безоплатно.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окументи, які потрібні для отримання соціальної послуги: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ява про надання послуг комплексної реабілітації до структурного підрозділу з питань соціального захисту населення за місцем проживання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а програма реабілітації, видана  медико-соціальною експертною комісією, лікарсько-консультативною комісією лікувально-профілактичного закладу (для дітей з інвалідністю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Висновок лікарсько-консультативної комісії лікувально-профілактичного закладу (для дітей віком до п’яти років, які належать до групи ризику щодо отримання інвалідності) з рекомендаціями щодо проходження комплексної реабілітації (абілітації) в установі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аспорт громадянина України, свідоцтво про народження ( для дітей з інвалідністю, дітей віком до п’яти  років, які належать до групи ризику щодо отримання інвалідності) або інший документ, що посвідчує особу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Ідентифікаційний код , що засвідчує реєстрацію фізичних осіб у Державному реєстрі фізичних осіб - платників податків на особу з інвалідіністю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Виписку медичної карти амбулаторного (стаціонарного) хворого (форма №027/0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Довідка про взяття  на облік внутрішньо переміщених осіб (для отримувачів, які є внутрішньо переміщеними особами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ро направлення на реабілітацію (оформлює структурний підрозділ з питань соціального захисту населення за місцем проживання дитини та особи з інвалідністю, або дитини віком до п’яти  років (включно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лення про направлення на реабілітацію   (оформлює структурний підрозділ з питань соціального захисту населення за місцем проживання дитини та особи з інвалідністю, або дитини віком до п’яти  років (включно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ві підстави для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постанова Кабінету Міністрів України від 31 січня 2007 р. № 80 (в редакції постанови Кабінету Міністрів України від 26 липня 2018 р.№ 587) «Про затвердження Порядку надання окремим категоріям осіб послуг із комплексної реабілітації (абілітації).»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и для відмови у надан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ї послуги: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повний комплект поданих документів;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хронічні захворювання у стадії загостре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екційні захворюва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енеричні захворюва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яжкі психічні розлади, внаслідок яких особа вчиняє чи виявляє реальні –наміри вчинити дії, що становлять безпосередньо небезпеку для неї чи оточуючих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пілепсія та епілептичний синдром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овоутворення.</w:t>
      </w:r>
    </w:p>
    <w:p>
      <w:pPr>
        <w:pStyle w:val="Style18"/>
        <w:widowControl w:val="false"/>
        <w:spacing w:lineRule="auto" w:line="240" w:before="0" w:after="0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 w:bidi="uk-UA"/>
        </w:rPr>
        <w:t>Особи можуть бути відраховані з відділення: за бажанням законних представників; у разі порушення дисципліни, Правил  перебування, в тому числі щодо невиконання реабілітаційних заходів; при загостренні основного чи супутнього захворювань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формаційна картка соціальних по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а установа 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Центр надання соціальних послуг» Глухівської міської ради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400, Сумська обл., м. Глухів, вул. Інститутська, 3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ий телефон (05444) 2-33-51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пошта : </w:t>
      </w:r>
      <w:r>
        <w:rPr>
          <w:rFonts w:cs="Times New Roman" w:ascii="Times New Roman" w:hAnsi="Times New Roman"/>
          <w:sz w:val="28"/>
          <w:szCs w:val="28"/>
        </w:rPr>
        <w:t>gmcsrdi5925@</w:t>
      </w:r>
      <w:r>
        <w:rPr>
          <w:rFonts w:cs="Times New Roman" w:ascii="Times New Roman" w:hAnsi="Times New Roman"/>
          <w:sz w:val="28"/>
          <w:szCs w:val="28"/>
          <w:lang w:val="en-US"/>
        </w:rPr>
        <w:t>ds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ні години: понеділок-четвер: 8:00 – 17:15, п’ятниця: 8:00 – 16:00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ідня перерва 12:00 – 13:00</w:t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ЗИЧНА РЕАБІЛІТАЦІЯ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дичний огляд та тестування дітей з інвалідністю, оцінка загального психічного та фізичного стану та функціональних можливостей (сомато-фізіологічної, сенсорної та психічної спроможності за даними ІПР, розробка рекомендацій та дозування психічних та фізичних навантажень, а також масаж, лікувальна фізкультура 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надання соціальної послуг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Денна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Відповідно до індивідуальної програми реабілітації дитини з інвалідністю, упродовж року (за результатами діагностики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і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и з інвалідністю від народження до 18 років, особи з інвалідністю з розумовою відсталістю до 35 років та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діти </w:t>
      </w:r>
      <w:r>
        <w:rPr>
          <w:rFonts w:cs="Times New Roman" w:ascii="Times New Roman" w:hAnsi="Times New Roman"/>
          <w:sz w:val="28"/>
          <w:szCs w:val="28"/>
          <w:lang w:val="uk-UA"/>
        </w:rPr>
        <w:t>до п’яти  років, які належать до  групи ризику щодо отримання інвалідності та їх батьки (опікуни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а розкладом у відділенні згідно з індивідуальним планом реабілітації, безоплатно.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окументи, які потрібні для отримання соціальної послуги: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ява про надання послуг комплексної реабілітації до структурного підрозділу з питань соціального захисту населення за місцем проживання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а програма реабілітації, видана  медико-соціальною експертною комісією, лікарсько-консультативною комісією лікувально-профілактичного закладу (для дітей з інвалідністю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Висновок лікарсько-консультативної комісії лікувально-профілактичного закладу (для дітей віком до п’яти років, які належать до групи ризику щодо отримання інвалідності) з рекомендаціями щодо проходження комплексної реабілітації (абілітації) в установі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аспорт громадянина України, свідоцтво про народження ( для дітей з інвалідністю, дітей віком до п’яти  років, які належать до групи ризику щодо отримання інвалідності) або інший документ, що посвідчує особу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Ідентифікаційний код , що засвідчує реєстрацію фізичних осіб у Державному реєстрі фізичних осіб - платників податків на особу з інвалідіністю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Виписку медичної карти амбулаторного (стаціонарного) хворого (форма №027/0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Довідка про взяття  на облік внутрішньо переміщених осіб (для отримувачів, які є внутрішньо переміщеними особами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ро направлення на реабілітацію (оформлює структурний підрозділ з питань соціального захисту населення за місцем проживання дитини та особи з інвалідністю, або дитини віком до п’яти  років (включно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лення про направлення на реабілітацію   (оформлює структурний підрозділ з питань соціального захисту населення за місцем проживання дитини та особи з інвалідністю, або дитини віком до п’яти  років (включно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ві підстави для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постанова Кабінету Міністрів України від 31 січня 2007 р. № 80 (в редакції постанови Кабінету Міністрів України від 26 липня 2018 р.№ 587) «Про затвердження Порядку надання окремим категоріям осіб послуг із комплексної реабілітації (абілітації).»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и для відмови у надан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ї послуги: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повний комплект поданих документів;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хронічні захворювання у стадії загостре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екційні захворюва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енеричні захворюва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яжкі психічні розлади, внаслідок яких особа вчиняє чи виявляє реальні –наміри вчинити дії, що становлять безпосередньо небезпеку для неї чи оточуючих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пілепсія та епілептичний синдром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овоутворення.</w:t>
      </w:r>
    </w:p>
    <w:p>
      <w:pPr>
        <w:pStyle w:val="Style18"/>
        <w:widowControl w:val="false"/>
        <w:spacing w:lineRule="auto" w:line="240" w:before="0" w:after="0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 w:bidi="uk-UA"/>
        </w:rPr>
        <w:t>Особи можуть бути відраховані з відділення: за бажанням законних представників; у разі порушення дисципліни, Правил  перебування, в тому числі щодо невиконання реабілітаційних заходів; при загостренні основного чи супутнього захворювань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формаційна картка соціальної по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а установа 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Центр надання соціальних послуг» Глухівської міської ради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400, Сумська обл., м. Глухів, вул. Інститутська, 3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ий телефон (05444) 2-33-51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пошта : </w:t>
      </w:r>
      <w:r>
        <w:rPr>
          <w:rFonts w:cs="Times New Roman" w:ascii="Times New Roman" w:hAnsi="Times New Roman"/>
          <w:sz w:val="28"/>
          <w:szCs w:val="28"/>
        </w:rPr>
        <w:t>gmcsrdi5925@</w:t>
      </w:r>
      <w:r>
        <w:rPr>
          <w:rFonts w:cs="Times New Roman" w:ascii="Times New Roman" w:hAnsi="Times New Roman"/>
          <w:sz w:val="28"/>
          <w:szCs w:val="28"/>
          <w:lang w:val="en-US"/>
        </w:rPr>
        <w:t>ds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ні години: понеділок-четвер: 8:00 – 17:15, п’ятниця: 8:00 – 16:00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ідня перерва 12:00 – 13:00</w:t>
      </w:r>
    </w:p>
    <w:p>
      <w:pPr>
        <w:pStyle w:val="Normal"/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ПРОФЕСІЙНА ОРІЄНТАЦІЇ 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ок рекомендації щодо можливості дитини з інвалідністю вільного вибору професій, спеціальностей, форми зайнятості, створення умов для ефективної інтеграції дитини з інвалідіністю в суспільне виробництво та соціальне життя (професійна діагностика, інформація, консультація, практична трудова діяльність за напрямками, професійний вибір, адаптація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 Денна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Відповідно до індивідуальної програми реабілітації дитини з інвалідністю, упродовж року (за результатами діагностики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і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іти з інвалідністю віком від 14 до 18 років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а розкладом у відділенні згідно з індивідуальним планом реабілітації, безоплатно.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окументи, які потрібні для отримання соціальної послуги: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ява про надання послуг комплексної реабілітації до структурного підрозділу з питань соціального захисту населення за місцем проживання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а програма реабілітації, видана  медико-соціальною експертною комісією, лікарсько-консультативною комісією лікувально-профілактичного закладу (для дітей з інвалідністю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Висновок лікарсько-консультативної комісії лікувально-профілактичного закладу (для дітей віком до п’яти років, які належать до групи ризику щодо отримання інвалідності) з рекомендаціями щодо проходження комплексної реабілітації (абілітації) в установі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аспорт громадянина України, свідоцтво про народження ( для дітей з інвалідністю, дітей віком до п’яти  років, які належать до групи ризику щодо отримання інвалідності) або інший документ, що посвідчує особу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Ідентифікаційний код , що засвідчує реєстрацію фізичних осіб у Державному реєстрі фізичних осіб - платників податків на особу з інвалідіністю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Виписку медичної карти амбулаторного (стаціонарного) хворого (форма №027/0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Довідка про взяття  на облік внутрішньо переміщених осіб (для отримувачів, які є внутрішньо переміщеними особами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ро направлення на реабілітацію (оформлює структурний підрозділ з питань соціального захисту населення за місцем проживання дитини та особи з інвалідністю, або дитини віком до п’яти  років (включно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лення про направлення на реабілітацію   (оформлює структурний підрозділ з питань соціального захисту населення за місцем проживання дитини та особи з інвалідністю, або дитини віком до п’яти  років (включно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ві підстави для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постанова Кабінету Міністрів України від 31 січня 2007 р. № 80 (в редакції постанови Кабінету Міністрів України від 26 липня 2018 р.№ 587) «Про затвердження Порядку надання окремим категоріям осіб послуг із комплексної реабілітації (абілітації).»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и для відмови у надан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ї послуги: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повний комплект поданих документів;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хронічні захворювання у стадії загостре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екційні захворюва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енеричні захворюва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яжкі психічні розлади, внаслідок яких особа вчиняє чи виявляє реальні –наміри вчинити дії, що становлять безпосередньо небезпеку для неї чи оточуючих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пілепсія та епілептичний синдром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овоутворення.</w:t>
      </w:r>
    </w:p>
    <w:p>
      <w:pPr>
        <w:pStyle w:val="Style18"/>
        <w:widowControl w:val="false"/>
        <w:spacing w:lineRule="auto" w:line="240" w:before="0" w:after="0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 w:bidi="uk-UA"/>
        </w:rPr>
        <w:t>Особи можуть бути відраховані з відділення: за бажанням законних представників; у разі порушення дисципліни, Правил  перебування, в тому числі щодо невиконання реабілітаційних заходів; при загостренні основного чи супутнього захворювань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 w:bidi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формаційна картка соціальної по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унальна установа 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Центр надання соціальних послуг» Глухівської міської ради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400, Сумська обл., м. Глухів, вул. Інститутська, 3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ий телефон (05444) 2-33-51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а пошта : </w:t>
      </w:r>
      <w:r>
        <w:rPr>
          <w:rFonts w:cs="Times New Roman" w:ascii="Times New Roman" w:hAnsi="Times New Roman"/>
          <w:sz w:val="28"/>
          <w:szCs w:val="28"/>
        </w:rPr>
        <w:t>gmcsrdi5925@</w:t>
      </w:r>
      <w:r>
        <w:rPr>
          <w:rFonts w:cs="Times New Roman" w:ascii="Times New Roman" w:hAnsi="Times New Roman"/>
          <w:sz w:val="28"/>
          <w:szCs w:val="28"/>
          <w:lang w:val="en-US"/>
        </w:rPr>
        <w:t>ds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ні години: понеділок-четвер: 8:00 – 17:15, п’ятниця: 8:00 – 16:00</w:t>
      </w:r>
    </w:p>
    <w:p>
      <w:pPr>
        <w:pStyle w:val="Normal"/>
        <w:tabs>
          <w:tab w:val="clear" w:pos="708"/>
          <w:tab w:val="left" w:pos="188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ідня перерва 12:00 – 13:00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ННЯ  РЕАБІЛІТАЦІЯ (АБІЛІТАЦІЯ)</w:t>
      </w:r>
    </w:p>
    <w:p>
      <w:pPr>
        <w:pStyle w:val="1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міст послуг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рямовується на попередження, зменшення або подолання фізичних, психологічних розладів та інтелектуальних вад, набуття побутових та соціальних навичок, розвиток здібностей, поступову повну або часткову інтеграцію у суспільство. </w:t>
      </w:r>
    </w:p>
    <w:p>
      <w:pPr>
        <w:pStyle w:val="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Форма надання: д</w:t>
      </w:r>
      <w:r>
        <w:rPr>
          <w:rFonts w:cs="Times New Roman" w:ascii="Times New Roman" w:hAnsi="Times New Roman"/>
          <w:bCs/>
          <w:sz w:val="28"/>
          <w:lang w:val="uk-UA"/>
        </w:rPr>
        <w:t xml:space="preserve">енн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Термін на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індивідуальної програми реабілітації дитини з інвалідністю, упродовж року (за результатами діагностик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оціальні групи: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Діти з інвалідністю  віком 1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lang w:val="uk-UA"/>
        </w:rPr>
        <w:t xml:space="preserve"> 7 років та діти віком до п’яти років, які мають ризик отримати інвалідні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Умови надання соціальної послуги: </w:t>
      </w:r>
      <w:r>
        <w:rPr>
          <w:rFonts w:cs="Times New Roman" w:ascii="Times New Roman" w:hAnsi="Times New Roman"/>
          <w:sz w:val="28"/>
          <w:szCs w:val="28"/>
          <w:lang w:val="uk-UA"/>
        </w:rPr>
        <w:t>За розкладом у відділенні згідно з індивідуальним планом реабілітації, безоплатно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ява про надання послуг комплексної реабілітації до структурного підрозділу з питань соціального захисту населення за місцем проживання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а програма реабілітації, видана  медико-соціальною експертною комісією, лікарсько-консультативною комісією лікувально-профілактичного закладу (для дітей з інвалідністю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Висновок лікарсько-консультативної комісії лікувально-профілактичного закладу (для дітей віком до п’яти років, які належать до групи ризику щодо отримання інвалідності) з рекомендаціями щодо проходження комплексної реабілітації (абілітації) в установі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аспорт громадянина України, свідоцтво про народження ( для дітей з інвалідністю, дітей віком до п’яти  років, які належать до групи ризику щодо отримання інвалідності) або інший документ, що посвідчує особу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Ідентифікаційний код , що засвідчує реєстрацію фізичних осіб у Державному реєстрі фізичних осіб - платників податків на особу з інвалідіністю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Виписку медичної карти амбулаторного (стаціонарного) хворого (форма №027/0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Довідка про взяття  на облік внутрішньо переміщених осіб (для отримувачів, які є внутрішньо переміщеними особами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ро направлення на реабілітацію (оформлює структурний підрозділ з питань соціального захисту населення за місцем проживання дитини та особи з інвалідністю, або дитини віком до п’яти  років (включно).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лення про направлення на реабілітацію   (оформлює структурний підрозділ з питань соціального захисту населення за місцем проживання дитини та особи з інвалідністю, або дитини віком до п’яти  років (включно).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ві підстави для надання соціальної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: постанова Кабінету Міністрів України від 31 січня 2007 р. № 80 (в редакції постанови Кабінету Міністрів України від 26 липня 2018 р.№ 587) «Про затвердження Порядку надання окремим категоріям осіб послуг із комплексної реабілітації (абілітації).»</w:t>
      </w:r>
    </w:p>
    <w:p>
      <w:pPr>
        <w:pStyle w:val="Normal"/>
        <w:spacing w:lineRule="auto" w:line="240" w:before="240" w:after="240"/>
        <w:ind w:left="357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и для відмови у надан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ї послуги: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повний комплект поданих документів;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хронічні захворювання у стадії загостре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екційні захворюва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енеричні захворювання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тяжкі психічні розлади, внаслідок яких особа вчиняє чи виявляє реальні –наміри вчинити дії, що становлять безпосередньо небезпеку для неї чи оточуючих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пілепсія та епілептичний синдром; </w:t>
      </w:r>
    </w:p>
    <w:p>
      <w:pPr>
        <w:pStyle w:val="Normal"/>
        <w:spacing w:lineRule="auto" w:line="240" w:before="240" w:after="24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овоутворення.</w:t>
      </w:r>
    </w:p>
    <w:p>
      <w:pPr>
        <w:pStyle w:val="Style18"/>
        <w:widowControl w:val="false"/>
        <w:spacing w:lineRule="auto" w:line="240" w:before="0" w:after="0"/>
        <w:ind w:left="0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 w:bidi="uk-UA"/>
        </w:rPr>
        <w:t>Особи можуть бути відраховані з відділення: за бажанням законних представників; у разі порушення дисципліни, Правил  перебування, в тому числі щодо невиконання реабілітаційних заходів; при загостренні основного чи супутнього захворюван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 w:bidi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harChar">
    <w:name w:val=" Знак Знак1 Знак Знак Char Char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8:00Z</dcterms:created>
  <dc:creator>Seven</dc:creator>
  <dc:description/>
  <cp:keywords/>
  <dc:language>en-US</dc:language>
  <cp:lastModifiedBy>Тамара</cp:lastModifiedBy>
  <cp:lastPrinted>2021-05-27T14:04:00Z</cp:lastPrinted>
  <dcterms:modified xsi:type="dcterms:W3CDTF">2021-05-28T10:17:00Z</dcterms:modified>
  <cp:revision>5</cp:revision>
  <dc:subject/>
  <dc:title/>
</cp:coreProperties>
</file>