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писок фонді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кументів Національного архівного фонду    та     з  кадрових питань (особового складу) ліквідованих установ, що зберігаються в архівному відділі     </w:t>
      </w:r>
    </w:p>
    <w:p>
      <w:pPr>
        <w:pStyle w:val="Normal"/>
        <w:ind w:left="5760" w:hanging="0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станом на 1 січня 2018 року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98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567"/>
        <w:gridCol w:w="709"/>
        <w:gridCol w:w="709"/>
        <w:gridCol w:w="212"/>
        <w:gridCol w:w="497"/>
        <w:gridCol w:w="425"/>
        <w:gridCol w:w="1882"/>
      </w:tblGrid>
      <w:tr>
        <w:trPr>
          <w:trHeight w:val="15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фондоутворювача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явність документів на 01.01.2017 р.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. спра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7" w:hRule="atLeast"/>
          <w:cantSplit w:val="true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1. Документи постійного зберігання</w:t>
            </w:r>
            <w:r>
              <w:rPr>
                <w:i/>
                <w:sz w:val="24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хівська міська рада та її виконавчий комі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-20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іння економіки міської 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199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інансовий відділ міської 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200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освіти міської 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-200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культури міської рад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200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ий відділ статис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-200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ститут лубяних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1-198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крите акціонерне товари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Глухівський завод «Електропанел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-200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крите акціонерне товариств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Завод агрегатних вузлі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-199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крите акціонерне товари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Глухівтекстил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8-20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альна районна лікар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20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ькрайонна газета «Народна трибун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20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ржавний  педагогічний університ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-20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едж Сумського національного аграрного універси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199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чне училищ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-2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ічний ліцей  державного педагогічного університ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-200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оосвітня школа №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-199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на податкова інспекц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-200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ька виборча комісі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хівське районне управління юсти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хівське міське управління юсти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хівське міськрайонне управління юстиц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іння Держкомзему у місті Глухі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6-20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Держкомзему у Глухівському район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іння Держгеокадастру у Глухівському районі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. Документи з кадрових питань (особового складу)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uk-UA"/>
              </w:rPr>
              <w:t xml:space="preserve">Артіль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ід Жовтневої революції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іль «3-й вирішальний рік п’ятеріч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19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тячий будино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-19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Радіотовар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№11 «Продтовар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Путивльськ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Мрі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Райдуг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Галантере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азин «Товари для дом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 «Зустріч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Кафе «Глухі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Готель «Глухі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19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ПП «Нескі-Україна-Серві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 «Глухівпобутсерві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1-19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Артіль «Червоний гужови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-19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Артіль різних промисл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7-19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uk-UA"/>
              </w:rPr>
              <w:t xml:space="preserve">Артіль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ід. Будьонн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19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Артіль «Індпоши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-19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uk-UA"/>
              </w:rPr>
              <w:t xml:space="preserve">Артіль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ід. «Фрунз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3-19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Вознесінське кладовищ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-19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газин «Меде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Кафе «Колоб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ПП «Співзвучч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ДКВП «Компак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19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Окружна виборча комісі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19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 магазин «Город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 магазин «Суворовськ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1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Комбінат громадського харч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4-1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Кооператив «Бодріст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-19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 магазин «Івуш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1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uk-UA"/>
              </w:rPr>
              <w:t xml:space="preserve">Реєстраційні справи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ідприємство уст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 «Гаранті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-1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 «Лентек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 «Гран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Дочірнє підприємство «Фаворі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 магазин №17 «Продтовар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П «Ніка-Сві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 магазин «Троян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ПП «Зетні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ВАТ «Сател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-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Глухівський завод будматеріал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19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 магазин №21 «Продтовар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19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ПП «Гаран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ПП «Квад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П «Есман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 «Усівчан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-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ле підприємство «Чай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Глухівський кожевний зав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8-19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  КП магазин «Кашта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-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ле підприємство «Ді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-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Комерційне підприємство «Вечірні зорі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Глухівський філіал № 36 «Військторгу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Орендне підприємство «Гвардієц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Матеріали по створенню «Книги скорбо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Завод продовольчих товарі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Глухівський мл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-19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uk-UA"/>
              </w:rPr>
              <w:t xml:space="preserve">Глухівська артіль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ід. Микоя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6-19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Енергі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-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uk-UA"/>
              </w:rPr>
              <w:t xml:space="preserve">Товариство з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ідприємс відповідальністю «Емануїл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Лана ЛТ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Глухівська текстильна фабри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-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 xml:space="preserve">Комерційне приватне підприємство «Гранд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uk-UA"/>
              </w:rPr>
              <w:t>Торговий дім «Веригинськ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9-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Дочірнє підприємство «Глухів-шан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 підприємство з матеріально-технічного забезпечення «Агроспецпостач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1-19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 «Комерційний центр торгівлі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-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ВАТ «Сатурн- ЕЛ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Ремонтно-будівельне підприємство «Рос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-19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uk-UA"/>
              </w:rPr>
              <w:t xml:space="preserve">Мале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ідприємство «Імідж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19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ВАТ «Завод обчислювальної техні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8-2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uk-UA"/>
              </w:rPr>
              <w:t xml:space="preserve">Дочірне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ідприємство «Елпа-Серві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-1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uk-UA"/>
              </w:rPr>
              <w:t xml:space="preserve">Дочірне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3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ідприємство «Двигу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чірне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ідприємство «Ремінвес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чірне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ідприємство «Лі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-2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uk-UA"/>
              </w:rPr>
              <w:t xml:space="preserve">Колективне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ідприємство «Продукти-овочі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-19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uk-UA"/>
              </w:rPr>
              <w:t xml:space="preserve">Приватне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4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ідприємство «Союз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-20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Дочірне підприємство продторг фермерського господарства «Зор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98-1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Глухівський філіал страхового акціонерного товариства закритого типу «Саламандра – Десна 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97-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Завод агрегатних вузлі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61-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Колективне підприємство «Непту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92-1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Комісія з питань поновлення прав реабілітованих за 1991-2003 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91-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Глухівське хлібоприймальне підприємств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55-19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Дочірнє підприємство «Молоко Плюс» відкритого акціонерного товариства  «Глухівський маслосирзаво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99-2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Колективне підприємство «Радіосерві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96-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Глухівське міжгосподарське дорожньо-будівельне підприємство №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69-20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 xml:space="preserve">Відкрите акціонерне товариство «Глухівський маслосирзавод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43-2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Приватне підприємство Кургаліна Ірина Юрі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99-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магазин № 29 «Продтовар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92-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Глухівська міська виборча комісі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Комунальний заміський оздоровчий табір для дітей «Сонячн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2000-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Приватне підприємство «Сансанич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Сатур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/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94-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Глухівська дитячо-юнацька спортивна школа Глухівського фізкультурно спортивно-оздоровчого клубу «Коло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/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92-2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Глухівський районний фізкультурно спортивно-оздоровчого клубу «Колос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/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85-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Виробничо- комерційна фірма «Орієнти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/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96-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Науково – виробнича фірма Винахідник ЛТ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/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93-2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Турбо» за 1992 – 2007 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92-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Юрид – сервіс» за 2010 – 2012 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2010-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Енергоінвест – Буд» за 2004 -2012 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2004-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uk-UA"/>
              </w:rPr>
            </w:pPr>
            <w:r>
              <w:rPr>
                <w:lang w:val="uk-UA"/>
              </w:rPr>
              <w:t>Окружна виборча комісія з виборів народних депутатів України 28 жовтня 2012 року одномандатного виборчого округу № 1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Газсільгоспенерго» за 1977 – 2013 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77-2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вариство з обмеженою відповідальністю «Видобувна компанія «Технолайн» за 2010 – 2014 ро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2010-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особа – підприємець Рудоконога Людмила Миколаї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99-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uk-UA"/>
              </w:rPr>
            </w:pPr>
            <w:r>
              <w:rPr>
                <w:lang w:val="uk-UA"/>
              </w:rPr>
              <w:t>Окружна виборча комісія з виборів народних депутатів України 26 жовтня 2014 року одномандатного виборчого округу № 1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Глухівське автотранспортне підприємство – 15939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44-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Глухівська міська друкарня» за 1944 – 2014 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  <w:t>1944-20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uk-UA"/>
              </w:rPr>
            </w:pPr>
            <w:r>
              <w:rPr>
                <w:lang w:val="uk-UA"/>
              </w:rPr>
              <w:t>Відкрите акціонерне товариство «Глухівтехволокно» за 1944 – 2007 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>
                <w:rFonts w:ascii="PT Sans Narrow;Times New Roman" w:hAnsi="PT Sans Narrow;Times New Roman" w:cs="PT Sans Narrow;Times New Roman"/>
                <w:color w:val="515456"/>
                <w:sz w:val="24"/>
                <w:szCs w:val="24"/>
                <w:lang w:val="ru-RU"/>
              </w:rPr>
            </w:pPr>
            <w:r>
              <w:rPr>
                <w:rFonts w:cs="PT Sans Narrow;Times New Roman" w:ascii="PT Sans Narrow;Times New Roman" w:hAnsi="PT Sans Narrow;Times New Roman"/>
                <w:color w:val="515456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а організація Глухівської міської ради «Редакція газети «Народна трибуна» за 1969 – 2015 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uk-UA"/>
              </w:rPr>
            </w:pPr>
            <w:r>
              <w:rPr>
                <w:lang w:val="uk-UA"/>
              </w:rPr>
              <w:t>Глухівський міський комітет Компартії України за 1987 – 1991 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19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uk-UA"/>
              </w:rPr>
            </w:pPr>
            <w:r>
              <w:rPr>
                <w:lang w:val="uk-UA"/>
              </w:rPr>
              <w:t>Глухівська районна санітарно-епідеміологічна станція за 1969 – 2012 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-2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Експертно-технічний центр «Монтожспецтехніка» за 1995 – 2015 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Радіологічна лабораторія Еко-Тайм» за 2012 – 2015 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Наше + таксі» за 2007 – 2017 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-2017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Державне підприємство «Глухівська льононасіннєва станція» за 1956-2010 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-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uk-UA"/>
              </w:rPr>
            </w:pPr>
            <w:r>
              <w:rPr>
                <w:lang w:val="uk-UA"/>
              </w:rPr>
              <w:t>Філія Глухівський маслосирзавод  товариства з обмеженою відповідальністю «МалКа - транс» за 2005-2013 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  <w:tr>
        <w:trPr>
          <w:trHeight w:val="1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uk-UA"/>
              </w:rPr>
            </w:pPr>
            <w:r>
              <w:rPr>
                <w:lang w:val="uk-UA"/>
              </w:rPr>
              <w:t>Глухівська районна державна лабораторія Держпродспоживслужби за 1948-2017 ро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 закритий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 xml:space="preserve">Начальник архівного відділу                                        С.В.Артеменко         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tLeast" w:line="335" w:before="0" w:after="84"/>
        <w:jc w:val="center"/>
        <w:rPr>
          <w:rFonts w:ascii="PT Sans Narrow;Times New Roman" w:hAnsi="PT Sans Narrow;Times New Roman" w:cs="PT Sans Narrow;Times New Roman"/>
          <w:color w:val="515456"/>
          <w:sz w:val="27"/>
          <w:szCs w:val="27"/>
        </w:rPr>
      </w:pPr>
      <w:r>
        <w:rPr>
          <w:rFonts w:cs="PT Sans Narrow;Times New Roman" w:ascii="PT Sans Narrow;Times New Roman" w:hAnsi="PT Sans Narrow;Times New Roman"/>
          <w:color w:val="515456"/>
          <w:sz w:val="27"/>
          <w:szCs w:val="27"/>
        </w:rPr>
      </w:r>
    </w:p>
    <w:sectPr>
      <w:type w:val="nextPage"/>
      <w:pgSz w:w="11906" w:h="16838"/>
      <w:pgMar w:left="1418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 Narro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36:00Z</dcterms:created>
  <dc:creator>Артеменко</dc:creator>
  <dc:description/>
  <cp:keywords/>
  <dc:language>en-US</dc:language>
  <cp:lastModifiedBy>arhiv</cp:lastModifiedBy>
  <cp:lastPrinted>2006-12-06T16:52:00Z</cp:lastPrinted>
  <dcterms:modified xsi:type="dcterms:W3CDTF">2018-05-02T08:44:00Z</dcterms:modified>
  <cp:revision>18</cp:revision>
  <dc:subject/>
  <dc:title/>
</cp:coreProperties>
</file>