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М. Терещенк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 »   ______________20__ р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дорадчих органів на 2018 рік</w:t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1"/>
        <w:gridCol w:w="9"/>
        <w:gridCol w:w="10"/>
        <w:gridCol w:w="4932"/>
        <w:gridCol w:w="34"/>
        <w:gridCol w:w="792"/>
        <w:gridCol w:w="49"/>
        <w:gridCol w:w="215"/>
        <w:gridCol w:w="53"/>
        <w:gridCol w:w="14"/>
        <w:gridCol w:w="14"/>
        <w:gridCol w:w="141"/>
        <w:gridCol w:w="839"/>
        <w:gridCol w:w="132"/>
        <w:gridCol w:w="15"/>
        <w:gridCol w:w="17"/>
        <w:gridCol w:w="38"/>
        <w:gridCol w:w="10"/>
        <w:gridCol w:w="83"/>
        <w:gridCol w:w="130"/>
        <w:gridCol w:w="853"/>
        <w:gridCol w:w="139"/>
        <w:gridCol w:w="48"/>
        <w:gridCol w:w="78"/>
        <w:gridCol w:w="65"/>
        <w:gridCol w:w="29"/>
        <w:gridCol w:w="57"/>
        <w:gridCol w:w="1038"/>
        <w:gridCol w:w="39"/>
        <w:gridCol w:w="15"/>
        <w:gridCol w:w="35"/>
        <w:gridCol w:w="1665"/>
        <w:gridCol w:w="202"/>
        <w:gridCol w:w="2257"/>
        <w:gridCol w:w="139"/>
        <w:gridCol w:w="14"/>
        <w:gridCol w:w="1129"/>
      </w:tblGrid>
      <w:tr>
        <w:trPr>
          <w:trHeight w:val="379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радчого органу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 проведе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ть засідань згідно Положенн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секрета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59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Терещенко Мішель</w:t>
            </w:r>
          </w:p>
        </w:tc>
      </w:tr>
      <w:tr>
        <w:trPr>
          <w:trHeight w:val="352" w:hRule="atLeast"/>
        </w:trPr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рдинаційна рада з питань запобігання, протидії корупції та усунення її наслідків на території міста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 у піврічч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панова О.О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рдинаційна рада з питань взаємодії з громадськими організаціями учасників бойових дій на території інших держав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енко О.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ісія з питань погашення податкового боргу 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р В.І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із забезпечення реалізації рішень, спрямованих на підвищення рівня оплати праці та дотримання норм законодавства в частині мінімальної заробітної плати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І.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обоча група з вивчення питання додержання санітарних норм та правил торгівлі підприємствами торгівлі та громадського харчування, ліквідації та запобігання виникненню стихійної торгівлі в м. Глухів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Краснощок О.І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обоча група з питань залучення інвестицій в економіку м. Глухова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За потребо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Ніжник О. 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59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 Демішева О.М.</w:t>
            </w:r>
          </w:p>
        </w:tc>
      </w:tr>
      <w:tr>
        <w:trPr>
          <w:trHeight w:val="4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а комісія виконавчого комітету міської рад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Normal"/>
              <w:ind w:left="-108" w:right="-2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наявності ваканс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В.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питань нагород при виконавчому комітеті міської ради </w:t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 (по мірі надходження нагородних матеріалі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В.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ька надзвичайна протиепізоотична комісія при виконавчому комітеті міської ради</w:t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ков В.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приймання – передачі об’єктів</w:t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ицький С.М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по визначенню переможця конкурсу на право оренди майна комунальної власності територіальної громади міста Глухова</w:t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отребо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 мірі надходження зая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 В.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по розподілу шляхом публічного жеребкування земельних ділянок учасникам антитерористичної операції</w:t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 В.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місія по вирішенню земельних спорів</w:t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отребою 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 мірі надходження зая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1030" w:leader="none"/>
              </w:tabs>
              <w:ind w:hanging="5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ицький С.М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по визначенню розмірів збитків власникам землі та землекористувачам</w:t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1030" w:leader="none"/>
              </w:tabs>
              <w:ind w:hanging="5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ицький С.М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Постійно-діюча комісія, щодо добору земельних ділянок</w:t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За потребо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Данько В.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ий комітет з визначення автомобільних  перевізників на міських автобусних маршрутах загального користування</w:t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ою та згідно плану проведення   конкурсі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Л.А.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6.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1.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обоча група з вивчення питання формування тарифів на житлово-комунальні послуги на території Глухівської міської ради</w:t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хмедзянов А.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обоча група з моніторингу впровадження в місті Глухові електронних закупівель</w:t>
            </w:r>
          </w:p>
        </w:tc>
        <w:tc>
          <w:tcPr>
            <w:tcW w:w="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хмедзянов А.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4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 Вискуб О.І.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техногенно-екологічної безпеки та надзвичайних ситуацій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атвердженого плану на рі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 В.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по обстеженню зелених насаджень, що підлягають видаленню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міру надходження заяв)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 С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 для проведення  безоплатного  капітального  ремонту житла окремим пільговим категоріям  населення міста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ньова Н.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ндерний комітет з питань закупівель товарів, робіт і послуг при виконавчому комітеті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ухівської міської рад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кін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а координаційна рада з питань безпеки дорожнього руху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  <w:lang w:val="uk-UA"/>
              </w:rPr>
              <w:t xml:space="preserve">при виконавчому комітет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hd w:fill="FFFFFF" w:val="clear"/>
                <w:lang w:val="uk-UA"/>
              </w:rPr>
              <w:t>Глухівської міської рад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енко О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обстеження технічного стану житлового фонду та приміщень нежитлового призначення 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юба О.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комісі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житлових питань при виконавчому комітеті міської рад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Б.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питань відключення окремих приміщень житлових будинків від мережі централізованого опалення і гарячого водопостачання 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отребо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жопалювальний період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еда М.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поводження з безхазяйними відходами населених пунктів, розташованих на території Глухівської міської рад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рається за необхідніст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 С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shd w:fill="FFFFFF" w:val="clear"/>
                <w:lang w:val="uk-UA"/>
              </w:rPr>
              <w:t>Комітет забезпечення доступності інвалідів та інших маломобільних груп населення до об'єктів соціальної та інженерно-транспортної інфраструктур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з у піврічч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-165" w:hanging="0"/>
              <w:rPr>
                <w:sz w:val="28"/>
                <w:szCs w:val="32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ісія з питань подальшого використання захисних споруд цивільного захисту (цивільної оборони)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Р.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-1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діюча комплексна робоча група з питань забезпечення надійності та безпеки експлуатації об’єктів соціальної інфраструктур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отребою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Н.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-1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адчий комітет з питань розробки плану дій сталого енергетичного та кліматичного розвитку міста Глухова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ншмідт О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міської ради </w:t>
            </w:r>
          </w:p>
        </w:tc>
      </w:tr>
      <w:tr>
        <w:trPr>
          <w:trHeight w:val="66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а рада з питань протидії туберкульозу та ВІЛ інфекції/СНІДу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бій В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інспектування сімей учасників АТО 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ньова Н.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комісія для вжиття заходів щодо запобігання різкому зростанню безробіття під час масового вивільнення працівників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випадку надходження заяв)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І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а комісія з питань погашення заборгованості із заробітної плати (грошового забезпечення ), пенсій, стипендій та інших соціальних виплат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І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захисту прав дитин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ий третій четвер місяця</w:t>
            </w:r>
          </w:p>
        </w:tc>
        <w:tc>
          <w:tcPr>
            <w:tcW w:w="1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 В.М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11.     20.12</w:t>
            </w:r>
          </w:p>
        </w:tc>
        <w:tc>
          <w:tcPr>
            <w:tcW w:w="1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по розгляду питань, пов’язаних з призначенням субсидій та соціальних допомог, як виняток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1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тижнево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чок З.М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3.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4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4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4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4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5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5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5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6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6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6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12.</w:t>
            </w:r>
          </w:p>
        </w:tc>
        <w:tc>
          <w:tcPr>
            <w:tcW w:w="1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40"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Комісія </w:t>
            </w:r>
            <w:r>
              <w:rPr>
                <w:spacing w:val="0"/>
                <w:sz w:val="28"/>
                <w:szCs w:val="28"/>
                <w:lang w:val="uk-UA" w:eastAsia="uk-UA"/>
              </w:rPr>
              <w:t>щодо  розгляду заяв  про виплату грошової  компенсації за  належні  для  отримання   жилі   приміщення  членів  сімей  загиблих  військовослужбовців, а  також  інвалідів І-ІІ групи  з  числа  військовослужбовців, які брали безпосередню участь в антитерористичній операції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ньова Н.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омісія щодо розгляду питань про звільнення від плати за соціальне обслуговування територіальним центром соціального обслуговування міської рад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о мірі надходжень документів)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Н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тережна комісія 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З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рияння додержання законодавств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 свободу совісті та релігійних організацій 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з у піврічч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щенко О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ісія у справах альтернативної (невійськової) служб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                                                  (по мірі надходжень документів)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І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uk-UA"/>
              </w:rPr>
              <w:t xml:space="preserve">Комісія для визначення технічного стану придатності автомобілів в інвалідів для подальшої їх експлуатації 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                                                  (по мірі надходжень документів)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отребою                                        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цко В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изовна комісія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 час проведення призов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О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ісія з розгляду питань надання грошової допомоги постраждалим та внутрішнього переміщення особам 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                                                  (по мірі надходжень документів)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потребою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 О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призначення (відновлення) соціальних виплат внутрішньо переміщеним особам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                                                  (по мірі надходжень документів)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потребою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 О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місія із загальнообов’язкового державного соціального страхування виконавчого комітету міської рад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рідше 1 разу на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В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ісія із захисту прав і законних інтересів громадян похилого віку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потребою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Sans Narrow;Times New Roman" w:hAnsi="PT Sans Narrow;Times New Roman" w:cs="PT Sans Narrow;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о мірі надходження документів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потребою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акса Т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ісія з питань евакуації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 В.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соціального патрулювання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С.І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а по культурному будівництву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енко А.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ординаційна рада з питань інтелектуальної власності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3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6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2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 на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 В.Ф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стороння соціально-економічна рада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І.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а рада з питань  соціального  захисту громадян, постраждалих внаслідок Чорнобильської катастроф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рі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ньова Н.Ю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питань вирішення проблем реабілітації та життєдіяльності інваліді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rStyle w:val="Style15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цко В.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розвитку волонтерської допомоги, шефської підтримки установ та закладів системи соціального захисту населення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rStyle w:val="Style15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Н.О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надання допомоги учасникам антитерористичної операції та членам їх сімей у місті Глухові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yle15"/>
                <w:sz w:val="28"/>
                <w:szCs w:val="28"/>
                <w:lang w:val="uk-UA" w:eastAsia="uk-UA"/>
              </w:rPr>
              <w:t>З</w:t>
            </w:r>
            <w:r>
              <w:rPr>
                <w:rStyle w:val="Style15"/>
                <w:sz w:val="28"/>
                <w:szCs w:val="28"/>
                <w:lang w:eastAsia="uk-UA"/>
              </w:rPr>
              <w:t>а потребою, але не рідше одного разу на місяць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Т.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рдинаційна з питань подальшого розвитку фізичної культури та спорту в місті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тницький М.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відомча наглядова рада з питань удосконалення та збереження здоров’я дітей дошкільного вік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іврічч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амощенко В.О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3"/>
                <w:sz w:val="28"/>
                <w:lang w:val="uk-UA"/>
              </w:rPr>
              <w:t>Опікунська рада з питань захисту прав повнолітніх осіб, які за станом здоров’я не можуть самостійно здійснювати свої права та виконувати обов’язк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76" w:leader="none"/>
                <w:tab w:val="left" w:pos="403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За необхідністю</w:t>
              <w:tab/>
              <w:t xml:space="preserve">                                                  (по мірі надходження заяв)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саренко Ю.О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а ветеранів та учасників антитерористичної операції при Глухівській міській раді та її виконавчому комітеті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  <w:lang w:val="uk-UA" w:eastAsia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yle15"/>
                <w:color w:val="000000"/>
                <w:sz w:val="28"/>
                <w:szCs w:val="28"/>
                <w:lang w:val="uk-UA" w:eastAsia="uk-UA"/>
              </w:rPr>
              <w:t>За потребою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ставенко М.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.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Робоча група з питань легалізації виплати заробітної плати та зайнятості населення 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рін В.В.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.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оча група для обстеження пасажиропотоку на міських маршрутах загального користуванн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lang w:val="uk-UA"/>
              </w:rPr>
            </w:pPr>
            <w:r>
              <w:rPr>
                <w:sz w:val="28"/>
                <w:lang w:val="uk-UA"/>
              </w:rPr>
              <w:t>Березень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ньова Н.Ю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уюча справами виконавчого комітету міської ради Гаврильченко О.О.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Експертна комісія </w:t>
            </w:r>
            <w:r>
              <w:rPr>
                <w:sz w:val="28"/>
                <w:lang w:val="uk-UA"/>
              </w:rPr>
              <w:t xml:space="preserve">Глухівської міської ради </w:t>
            </w:r>
            <w:r>
              <w:rPr>
                <w:bCs/>
                <w:sz w:val="28"/>
                <w:szCs w:val="28"/>
                <w:lang w:val="uk-UA"/>
              </w:rPr>
              <w:t>та її виконавчого комітету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ша В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по проведенню перевірки наявності документів та справ </w:t>
            </w:r>
          </w:p>
          <w:p>
            <w:pPr>
              <w:pStyle w:val="Normal"/>
              <w:ind w:right="-17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рифом «Для службового користування» у відділі з правої та внутрішньої політики Глухівської міської ради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тавенко М.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Експертна комісія архівного відділу </w:t>
            </w:r>
            <w:r>
              <w:rPr>
                <w:sz w:val="28"/>
                <w:lang w:val="uk-UA"/>
              </w:rPr>
              <w:t xml:space="preserve">Глухівської міської ради 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Не рідше 1 разу на піврічч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хальська Н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діюча комісія з питань розгляду звернень громадян при виконавчому комітеті Глухівської міської рад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ь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звичайна протиепідемічна комісія при виконавчому комітеті міської рад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ник 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ивна комісія при виконавчому комітеті міської ради 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панова О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по списанню-прийняттю матеріальних цінностей використаних на потреби установи, переданих з балансу на баланс, прийнятих матеріальних цінностей в експлуатацію, оприбуткованих від списання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 Н.І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по списанню матеріальних цінностей, використаних на проведення загальноміських заходів організаційно-контрольним відділом апарату міської ради та її виконавчого комітету, відділом з правової та  внутрішньої політики міської ради та службою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 Н.І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Комісія для проведення інвентаризації бланків суворої звітності, розрахунків платежів до бюджету, розрахунків із дебіторами та кредиторами, депонентами та проведення позапланової інвентаризації у разі зміни матеріально відповідальних осіб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жник Н.І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Комісія для проведення річної інвентаризації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 раз на рі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жник Н.І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а міжвідомча координаційно-методична рада з правової освіти  населення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 у піврічч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саренко Ю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ча група з моніторингу стану виконання контрольних документів  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п’ятниці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 Г.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ісія для проведення робіт з </w:t>
            </w:r>
            <w:r>
              <w:rPr>
                <w:rStyle w:val="3"/>
                <w:sz w:val="28"/>
                <w:szCs w:val="28"/>
                <w:lang w:val="uk-UA"/>
              </w:rPr>
              <w:t xml:space="preserve">випробування комплексної системи захисту інформації в автоматизованій інформаційно-телекомунікаційній системі «Державний реєстр виборців» та </w:t>
            </w:r>
            <w:r>
              <w:rPr>
                <w:sz w:val="28"/>
                <w:szCs w:val="28"/>
                <w:lang w:val="uk-UA"/>
              </w:rPr>
              <w:t>категоріювання і обстеження об’єкту інформаційної діяльності відділу ведення Державного реєстру виборців Глухівської міської ради</w:t>
            </w:r>
          </w:p>
        </w:tc>
        <w:tc>
          <w:tcPr>
            <w:tcW w:w="4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енко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ада підприємців при виконавчому комітеті Глухівської міської рад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17.03.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pacing w:before="0" w:after="0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26.05.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04.08.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08.12.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Щоквартал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6"/>
                <w:lang w:val="uk-UA"/>
              </w:rPr>
              <w:t>ФОП                      Штепура Е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Начальник організаційно-контрольного відділу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апарату міської ради та її виконавчого комітету</w:t>
        <w:tab/>
        <w:tab/>
        <w:tab/>
        <w:tab/>
        <w:tab/>
        <w:tab/>
        <w:t xml:space="preserve">                                Т.О. Кащенко</w:t>
      </w:r>
    </w:p>
    <w:sectPr>
      <w:type w:val="nextPage"/>
      <w:pgSz w:orient="landscape" w:w="16838" w:h="11906"/>
      <w:pgMar w:left="567" w:right="35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PT Sans 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85" w:firstLine="57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420"/>
    </w:pPr>
    <w:rPr>
      <w:spacing w:val="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2:00Z</dcterms:created>
  <dc:creator>Наташа</dc:creator>
  <dc:description/>
  <cp:keywords/>
  <dc:language>en-US</dc:language>
  <cp:lastModifiedBy>Администратор</cp:lastModifiedBy>
  <cp:lastPrinted>2018-03-20T17:34:00Z</cp:lastPrinted>
  <dcterms:modified xsi:type="dcterms:W3CDTF">2018-03-20T15:37:00Z</dcterms:modified>
  <cp:revision>192</cp:revision>
  <dc:subject/>
  <dc:title>Комісії при міськвиконкомі</dc:title>
</cp:coreProperties>
</file>