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06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5 від 11.06.2019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магазин змішаних товарів              по вул. Терещенків, 55/61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магазин змішаних товарів по вул. Терещенків, 55/61 м. Глухів Сумської області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евенцова Марина Сергіївна паспорт ***, виданий *** Глухівським МВ ГУМВС України в Сумській області ІПН ***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***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,6 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итловий будинок знаходиться в межах охоронної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ого ареал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Національного заповідника «Глухів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 xml:space="preserve">, зоні охоронюваного ландшафту, в межах яких діє спеціальний режим їх використання, охоронні зони об’єктів природно-заповідного фонду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годити проект з управлінням культури в Сумській області.                                  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Наташа</cp:lastModifiedBy>
  <cp:lastPrinted>2019-06-13T11:18:00Z</cp:lastPrinted>
  <dcterms:modified xsi:type="dcterms:W3CDTF">2019-10-11T11:44:00Z</dcterms:modified>
  <cp:revision>18</cp:revision>
  <dc:subject/>
  <dc:title/>
</cp:coreProperties>
</file>