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6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6 від 26.06.2019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існуючого магазину з кафе-баром, з розширенням і влаштуванням нежитлових приміщень по вул. Пивоварова, 40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shd w:fill="FFFFFF" w:val="clear"/>
        <w:ind w:left="720" w:hanging="0"/>
        <w:jc w:val="center"/>
        <w:textAlignment w:val="baseline"/>
        <w:rPr/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існуючого магазину з кафе-баром, з розширенням і влаштуванням нежитлових приміщень по вул. Пивоварова, 40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віков Микола Миколайович  паспорт ***, виданий *** Глухівським МРВ УМВС України в Сумській області ІПН ***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***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мельна ділянка загальною площею 0.0503 га, кадастровий номер 5910300000:01:003:03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–- для комерційного використання ( відповідно до витягу з Державного реєстру речових прав на нерухоме майно про реєстрацію права власності від 09.08.2013),функціональне призначення земельної ділянки відповідає генеральному плану міста Глухова затвердженого рішенням Глухівської міської ради 16.12.2003;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9 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80%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мельна ділянка знаходиться за межами Національного заповідника              «Глухів» та його ареалів. Розмістити об’єкт, в тому числі приямки, вхідні групи, сходові та інші конструктивні елементи будівлі, дренажі, оглядові колодязі і мережі, що обслуговують будівлю, на ділянці поза межами охоронних зон інженерних комунікацій не порушуючи межі землекористува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 xml:space="preserve">. Забезпечити нормативну інсоляцію та освітленість приміщень на суміжних ділянках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Передбачити транспортно-пішохідний зв'язок від вул Пивоварова та вул Ломоносова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Наташа</cp:lastModifiedBy>
  <cp:lastPrinted>2019-08-19T08:39:00Z</cp:lastPrinted>
  <dcterms:modified xsi:type="dcterms:W3CDTF">2019-10-11T11:43:00Z</dcterms:modified>
  <cp:revision>22</cp:revision>
  <dc:subject/>
  <dc:title/>
</cp:coreProperties>
</file>