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відділу містобудування та архітектури Глух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</w:t>
      </w:r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 №3 від 16.04.2019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Гараж. Нове будівництво. Місце розташування: вул. Павла Полуботка, 32,         м Глухів, Сумська область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numPr>
          <w:ilvl w:val="0"/>
          <w:numId w:val="2"/>
        </w:numPr>
        <w:shd w:fill="FFFFFF" w:val="clear"/>
        <w:spacing w:lineRule="auto" w:line="360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2" w:name="o105"/>
      <w:bookmarkEnd w:id="2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Нове будівництво, вул. Павла Полуботка, 32, м Глухів, обл. Сумська </w:t>
      </w:r>
    </w:p>
    <w:p>
      <w:pPr>
        <w:pStyle w:val="HTML1"/>
        <w:shd w:fill="FFFFFF" w:val="clear"/>
        <w:spacing w:lineRule="auto" w:line="360"/>
        <w:ind w:left="72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ОВ «Велетень» в особі директора Вайло Надія Олексіївна, м. Глухів,         вул. Матросова 31  тел.(05444)24141, код ЄДРПОУ ***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1"/>
        <w:shd w:fill="FFFFFF" w:val="clear"/>
        <w:jc w:val="center"/>
        <w:textAlignment w:val="baseline"/>
        <w:rPr/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емельна ділянка загальною площею 9,5817 га, кадастровий номер 5910300000:01:005:034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Цільове призначення – для сільськогосподарського призначення ( відповідно до договору оренди від 21 травня 2012р), функціональне призначення земельної ділянки відповідає генеральному плану міста Глухова затвердженого рішенням Глухівської міської ради 16.12.2003 – територія одноповерхової забудови.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jc w:val="center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Helvetica" w:ascii="Helvetica" w:hAnsi="Helvetica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uk-UA"/>
        </w:rPr>
        <w:t>Висота приміщення для зберігання автомобілів від підлоги до низу виступаючих будівельних конструкцій і підвісного устаткування повинна перевищувати неменш як на 0,2 м висоту найбільш високого автомобіля і бути не менше ніж 2,0 м (ДБН В.2.3-15:2007 «Автостоянки і гаражі для легкових автомобілів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HTML1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9 %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7" w:name="o111"/>
      <w:bookmarkEnd w:id="7"/>
    </w:p>
    <w:p>
      <w:pPr>
        <w:pStyle w:val="HTML1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регламен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1"/>
        <w:shd w:fill="FFFFFF" w:val="clear"/>
        <w:jc w:val="center"/>
        <w:textAlignment w:val="baseline"/>
        <w:rPr/>
      </w:pPr>
      <w:bookmarkStart w:id="8" w:name="o1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удівництво провести за меж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ервоної лінії вул. Павла Полуботка вглиб комплексу забудов ТОВ «Велетень» не менше 2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textAlignment w:val="baseline"/>
        <w:rPr/>
      </w:pPr>
      <w:bookmarkStart w:id="9" w:name="o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емельна ділянка знаходиться за межами Національного заповідника              «Глухів» та його ареалів, охоронні зон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історичних ареалів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 в поблизу об’єкта будівництва відсутні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Будівництво гаражу виконати розміром не порушуючи меж земельної ділянки, на відстані більше 8м від існуючих житлових будинків                                       .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1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Транспортна мережа, види транспортного обслуговування та нормативна доступність до них відповідає державним будівельним нормам. Об’єкт підключити до існуючої інфраструктури. Електропостачання, водопровід, каналізацію та газопровід підключитись з вул. 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>Павла Полуботка, 3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, або існуючої мережі молочнотоварного комплексу. Охоронні зони інженерних мереж транспорту, зв’язку не порушуються. В разі необхідності передбачити узгодження проекту будівництва з організаціями-власниками інженерних мереж, які потрапляють у зону будівництва.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4" w:name="o136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___________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ренов О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уповноважена особа відповідного                               (підпис)                                                  (П.І.Б.)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8:00Z</dcterms:created>
  <dc:creator>Администратор</dc:creator>
  <dc:description/>
  <cp:keywords/>
  <dc:language>en-US</dc:language>
  <cp:lastModifiedBy>Наташа</cp:lastModifiedBy>
  <cp:lastPrinted>2019-04-16T11:44:00Z</cp:lastPrinted>
  <dcterms:modified xsi:type="dcterms:W3CDTF">2019-10-11T11:43:00Z</dcterms:modified>
  <cp:revision>14</cp:revision>
  <dc:subject/>
  <dc:title/>
</cp:coreProperties>
</file>