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2 від 11.04.2019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b/>
          <w:sz w:val="28"/>
          <w:szCs w:val="26"/>
          <w:u w:val="single"/>
          <w:lang w:val="uk-UA"/>
        </w:rPr>
        <w:t>внесені зміни від 24.06.2019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пологового відділення молочно товарного комплексу ТОВ «Велетень» з улаштуванням доїльної зали. Місце розташування: вул. Павла Полуботка, 32, м Глухів, Сумська область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, вул. Павла Полуботка, 32, м Глухів, обл. Сумська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В «Велетень» в особі директора Вайло Надія Олексіївна, м. Глухів, вул. Матросова 31  тел.(05444)24141, код ЄДРПОУ ***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ельна ділянка загальною площею 9,5817 га, кадастровий номер 5910300000:01:005:03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– для сільськогосподарського призначення ( відповідно до договору оренди від 21 травня 2012р), функціональне призначення земельної ділянки для ведення товарного сільськогосподарського виробництва (землі під господарськими будівлями і дворами)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>Висота приміщення в межах існуючої забудови до 20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нормативно правових актів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jc w:val="center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ю провести за меж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червоної лінії вул.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Павла Полуботка, 3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глиб комплексу забудов ТОВ «Велетень» не менше 2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емельна ділянка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будівництва відсутні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Реконструкцію виконати не порушуючи меж земельної ділянки, на відстані більше 8м від існуючих житлових будинків     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ранспортна мережа, види транспортного обслуговування та нормативна доступність до них відповідає державним будівельним нормам. Об’єкт підключити до існуючої інфраструктури. Електропостачання, водопровід, каналізацію та газопровід підключитись з вул.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Павла Полуботка, 3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 або існуючої мережі молочнотоварного комплексу. Охоронні зони інженерних мереж транспорту, зв’язку не порушуються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Наташа</cp:lastModifiedBy>
  <cp:lastPrinted>2019-06-24T11:06:00Z</cp:lastPrinted>
  <dcterms:modified xsi:type="dcterms:W3CDTF">2019-10-11T11:42:00Z</dcterms:modified>
  <cp:revision>15</cp:revision>
  <dc:subject/>
  <dc:title/>
</cp:coreProperties>
</file>