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.09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9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9 від 04.09.202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    Реконструкція квартири з улаштуванням балкону                                            по вул. Годунівська, 36 кв. 1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 Глухів, Сумської області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ind w:left="714" w:hanging="357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>Реконструкція  квартири з улаштуванням балкону</w:t>
      </w:r>
    </w:p>
    <w:p>
      <w:pPr>
        <w:pStyle w:val="HTML1"/>
        <w:shd w:fill="FFFFFF" w:val="clear"/>
        <w:ind w:left="714" w:hanging="0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по вул. Годунівська, 36 кв. 1 м. Глухів Сумської області </w:t>
      </w:r>
    </w:p>
    <w:p>
      <w:pPr>
        <w:pStyle w:val="HTML1"/>
        <w:shd w:fill="FFFFFF" w:val="clear"/>
        <w:spacing w:lineRule="auto" w:line="360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ончаров Сергій Миколайович паспорт МА 89173, виданий Глухівським МРВ УМВС України в Сумський області від 02.02.2001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ПН 2850920637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л 0661401619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 розташований в межах геометричних розмірів фундаментів багатоповерхового житлового будинку; відповідно до пункту 4 статті 34 Закону України «Про регулювання містобудівної діяльності»; «реконструкція, реставрація або капітальний ремонт об’єктів будівництва без зміни зовнішніх геометричних розмірів їхніх фундаментів у плані, відповідно до містобудівної документації на відповідних землях державної або комунальної власності можуть здійснюватись за відсутності документа, що засвідчує право власності чи користування земельною ділянкою» Згідно з генеральним планом міста Глухова затвердженого рішенням Глухівської міської ради 16.12.2003 земельна ділянка на якій буде проводитись реконструкція вказаного об’єкту відповідає містобудівній документації- для житлової та громадської забудови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6,0м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сутні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енов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        (П.І.Б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Администратор</cp:lastModifiedBy>
  <cp:lastPrinted>2020-09-09T10:52:00Z</cp:lastPrinted>
  <dcterms:modified xsi:type="dcterms:W3CDTF">2020-09-09T07:52:00Z</dcterms:modified>
  <cp:revision>22</cp:revision>
  <dc:subject/>
  <dc:title/>
</cp:coreProperties>
</file>