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 відділу містобудування та архітектури Глух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уповноваже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органу містобудування та архітекту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5.058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6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і умови та обмеження </w:t>
        <w:br/>
        <w:t>для проектування об’єкта будівництва №6 від 05.08.2020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br/>
      </w:r>
      <w:bookmarkStart w:id="0" w:name="o103"/>
      <w:bookmarkEnd w:id="0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Реконструкці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житлового багатоповерхового будинку з влаштуванням балконів за адресою: вул. Терещенків.40</w:t>
      </w: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 м. Глухів Сумської області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об'єкта будівництва) </w:t>
        <w:br/>
      </w:r>
      <w:bookmarkStart w:id="1" w:name="o104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дані: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 Реконструкці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житлового багатоповерхового будинку з влаштуванням однотипових балконів (розміром 1,5х4,5)   у всіх квартирах за адресою: вул. Терещенків,40</w:t>
      </w:r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 м. Глухів Сумської області </w:t>
      </w:r>
    </w:p>
    <w:p>
      <w:pPr>
        <w:pStyle w:val="HTML1"/>
        <w:shd w:fill="FFFFFF" w:val="clear"/>
        <w:ind w:left="720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bookmarkStart w:id="2" w:name="o105"/>
      <w:bookmarkEnd w:id="2"/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3" w:name="o10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СББ «Мрія-40» в особі керівника Чепита Олександра Миколайовича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л 066 5111469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інформація про замовника)</w:t>
      </w:r>
    </w:p>
    <w:p>
      <w:pPr>
        <w:pStyle w:val="HTML1"/>
        <w:shd w:fill="FFFFFF" w:val="clear"/>
        <w:jc w:val="center"/>
        <w:textAlignment w:val="baseline"/>
        <w:rPr/>
      </w:pPr>
      <w:bookmarkStart w:id="4" w:name="o10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’єкт розташований в межах геометричних розмірів фундаментів багатоповерхового житлового будинку; відповідно до пункту 4 статті 34 Закону України «Про регулювання містобудівної діяльності»; «реконструкція, реставрація або капітальний ремонт об’єктів будівництва без зміни зовнішніх геометричних розмірів їхніх фундаментів у плані, відповідно до містобудівної документації на відповідних землях державної або комунальної власності можуть здійснюватись за відсутності документа, що засвідчує право власності чи користування земельною ділянкою» Згідно з генеральним планом міста Глухова затвердженого рішенням Глухівської міської ради 16.12.2003 земельна ділянка на якій буде проводитись реконструкція вказаного об’єкту відповідає містобудівній документації- для житлової та громадської забудови..</w:t>
      </w:r>
      <w:r>
        <w:rPr>
          <w:rFonts w:cs="Times New Roman" w:ascii="Times New Roman" w:hAnsi="Times New Roman"/>
          <w:sz w:val="20"/>
          <w:szCs w:val="20"/>
          <w:lang w:val="uk-UA"/>
        </w:rPr>
        <w:br/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ідповідність цільового та функціонального призначення земельної ділянки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містобудівній документації на місцевому рівні)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bookmarkStart w:id="5" w:name="o108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1. __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/>
        </w:rPr>
        <w:t>3,6 м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граничнодопустима висотність будинків, будівель та споруд у метрах)</w:t>
      </w:r>
      <w:bookmarkStart w:id="6" w:name="o110"/>
      <w:bookmarkEnd w:id="6"/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-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ий відсоток забудови земельної ділянки)</w:t>
      </w:r>
      <w:bookmarkStart w:id="7" w:name="o111"/>
      <w:bookmarkEnd w:id="7"/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регламент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а щільність населення в межах житлової забудови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відповідної житлової одиниці (кварталу, мікрорайону))</w:t>
      </w:r>
    </w:p>
    <w:p>
      <w:pPr>
        <w:pStyle w:val="HTML1"/>
        <w:shd w:fill="FFFFFF" w:val="clear"/>
        <w:spacing w:lineRule="auto" w:line="360"/>
        <w:jc w:val="both"/>
        <w:textAlignment w:val="baseline"/>
        <w:rPr/>
      </w:pPr>
      <w:bookmarkStart w:id="8" w:name="o112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1,0 м до червоної лінії (в межах існуючої забудови)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(мінімально допустимі відстані від об’єкта, що проектується, до червоних ліній,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ліній регулювання забудови, існуючих будинків та спору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textAlignment w:val="baseline"/>
        <w:rPr/>
      </w:pPr>
      <w:bookmarkStart w:id="9" w:name="o113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житловий будинок знаходиться за межами Національного заповідника              «Глухів» та його ареалів, охоронні зон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історичних ареалів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 в поблизу об’єкта реконструкції відсутн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.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o114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ранспортна мережа, види транспортного обслуговування та нормативна доступність до них відповідає державним будівельним нормам. Об’єкт підключений до існуючої інфраструктури. 5м до електромережі, водопостачання та водовідведення централізоване. В разі необхідності передбачити узгодження проекту будівництва з організаціями-власниками інженерних мереж, які потрапляють у зону реконструкції</w:t>
      </w:r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  <w:bookmarkStart w:id="11" w:name="o115"/>
      <w:bookmarkEnd w:id="11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  <w:bookmarkStart w:id="12" w:name="_GoBack"/>
      <w:bookmarkStart w:id="13" w:name="_GoBack"/>
      <w:bookmarkEnd w:id="13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bookmarkStart w:id="14" w:name="o136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тобудування та архіте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___________               Олександр ХР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уповноважена особа відповідного                               (підпис)                                                  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повноваженого органу </w:t>
      </w:r>
    </w:p>
    <w:p>
      <w:pPr>
        <w:pStyle w:val="HTML1"/>
        <w:shd w:fill="FFFFFF" w:val="clear"/>
        <w:textAlignment w:val="baseline"/>
        <w:rPr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 та архітектури)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4">
    <w:name w:val="Верхний колонтитул Знак"/>
    <w:qFormat/>
    <w:rPr>
      <w:rFonts w:ascii="Calibri" w:hAnsi="Calibri" w:cs="Times New Roman"/>
      <w:lang w:val="ru-RU"/>
    </w:rPr>
  </w:style>
  <w:style w:type="character" w:styleId="Style15">
    <w:name w:val="Нижний колонтитул Знак"/>
    <w:qFormat/>
    <w:rPr>
      <w:rFonts w:ascii="Calibri" w:hAnsi="Calibri" w:cs="Times New Roman"/>
      <w:lang w:val="ru-RU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8:00Z</dcterms:created>
  <dc:creator>Администратор</dc:creator>
  <dc:description/>
  <cp:keywords/>
  <dc:language>en-US</dc:language>
  <cp:lastModifiedBy>Администратор</cp:lastModifiedBy>
  <cp:lastPrinted>2020-09-09T09:53:00Z</cp:lastPrinted>
  <dcterms:modified xsi:type="dcterms:W3CDTF">2020-09-09T06:54:00Z</dcterms:modified>
  <cp:revision>14</cp:revision>
  <dc:subject/>
  <dc:title/>
</cp:coreProperties>
</file>