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.05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3 від 07.05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лового багатоповерхового будинку з влаштуванням шатрової покрівлі за адресою: вул. Героїв крут,8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Реконструкц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лового багатоповерхового будинку з влаштуванням шатрової покрівлі за адресою: вул. Героїв крут,8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</w:t>
      </w:r>
    </w:p>
    <w:p>
      <w:pPr>
        <w:pStyle w:val="HTML1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bookmarkStart w:id="2" w:name="o105"/>
      <w:bookmarkEnd w:id="2"/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ББ «Наш дім» в особі керівника Давиденко Дмитра Михайлович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066 7559544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3,6 м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итловий будинок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реконструкції відсут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Олександр ХР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уповноважена особа відповідного                               (підпис)                                                 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Администратор</cp:lastModifiedBy>
  <cp:lastPrinted>2019-03-19T13:41:00Z</cp:lastPrinted>
  <dcterms:modified xsi:type="dcterms:W3CDTF">2020-05-07T13:14:00Z</dcterms:modified>
  <cp:revision>11</cp:revision>
  <dc:subject/>
  <dc:title/>
</cp:coreProperties>
</file>