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6.08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7 від 26.08.2020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>Будівництво господарської будівлі 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багатоквартирному житловому будинку   за адресою: вул. Вознесенська,48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м. Глухів Сумської області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Будівництво господарської будівлі 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багатоквартирному житловому будинку   за адресою: вул. Вознесенська,48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м. Глухів Сумської області </w:t>
      </w:r>
    </w:p>
    <w:p>
      <w:pPr>
        <w:pStyle w:val="HTML1"/>
        <w:shd w:fill="FFFFFF" w:val="clear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bookmarkStart w:id="2" w:name="o105"/>
      <w:bookmarkEnd w:id="2"/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ББ «Оселя» в особі керівника Довбиш Юліі Вікторівн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’єкт розташований в межах геометричних розмірів фундаментів багатоповерхового житлового будинку; відповідно до пункту 4 статті 34 Закону України «Про регулювання містобудівної діяльності»; «реконструкція, реставрація або капітальний ремонт об’єктів будівництва без зміни зовнішніх геометричних розмірів їхніх фундаментів у плані, відповідно до містобудівної документації на відповідних землях державної або комунальної власності можуть здійснюватись за відсутності документа, що засвідчує право власності чи користування земельною ділянкою» Згідно з генеральним планом міста Глухова затвердженого рішенням Глухівської міської ради 16.12.2003 земельна ділянка на якій буде проводитись реконструкція вказаного об’єкту відповідає містобудівній документації- для житлової та громадської забудови..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,6 м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,5 м до червоної лінії (в межах існуючої забудови)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житловий будинок знаходиться за межами Національного заповідника              «Глухів» та його ареалів, охоронні зон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історичних ареалів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 в поблизу об’єкта реконструкції відсутн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нспортна мережа, види транспортного обслуговування та нормативна доступність до них відповідає державним будівельним нормам. Об’єкт підключений до існуючої інфраструктури. 5м до електромережі, водопостачання та водовідведення централізоване. В разі необхідності передбачити узгодження проекту будівництва з організаціями-власниками інженерних мереж, які потрапляють у зону реконструкції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 Олександр ХР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уповноважена особа відповідного                               (підпис)                                                 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Администратор</dc:creator>
  <dc:description/>
  <cp:keywords/>
  <dc:language>en-US</dc:language>
  <cp:lastModifiedBy>Администратор</cp:lastModifiedBy>
  <cp:lastPrinted>2019-03-19T13:41:00Z</cp:lastPrinted>
  <dcterms:modified xsi:type="dcterms:W3CDTF">2020-08-26T13:37:00Z</dcterms:modified>
  <cp:revision>12</cp:revision>
  <dc:subject/>
  <dc:title/>
</cp:coreProperties>
</file>