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6.0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1 від 06.02.202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ветеринарну аптеку                        по вул. Терещенків, 55/41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 Глухів, Сумської області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numPr>
          <w:ilvl w:val="0"/>
          <w:numId w:val="2"/>
        </w:numPr>
        <w:shd w:fill="FFFFFF" w:val="clear"/>
        <w:ind w:left="714" w:hanging="357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ветеринарну аптеку </w:t>
      </w:r>
    </w:p>
    <w:p>
      <w:pPr>
        <w:pStyle w:val="HTML1"/>
        <w:shd w:fill="FFFFFF" w:val="clear"/>
        <w:ind w:left="714" w:hanging="0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по вул. Терещенків, 55/41 м. Глухів Сумської області </w:t>
      </w:r>
    </w:p>
    <w:p>
      <w:pPr>
        <w:pStyle w:val="HTML1"/>
        <w:shd w:fill="FFFFFF" w:val="clear"/>
        <w:spacing w:lineRule="auto" w:line="360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ндрієнк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.А. паспорт МА 871181, виданий 10.08.2000 Зарічним ВМ СМВ УМВС України в Сумській області ІПН 2891021415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л 0667460774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 розташований в межах геометричних розмірів фундаментів багатоповерхового житлового будинку; відповідно до пункту 4 статті 34 Закону України «Про регулювання містобудівної діяльності»; «реконструкція, реставрація або капітальний ремонт об’єктів будівництва без зміни зовнішніх геометричних розмірів їхніх фундаментів у плані, відповідно до містобудівної документації на відповідних землях державної або комунальної власності можуть здійснюватись за відсутності документа, що засвідчує право власності чи користування земельною ділянкою» Згідно з генеральним планом міста Глухова затвердженого рішенням Глухівської міської ради 16.12.2003 земельна ділянка на якій буде проводитись реконструкція вказаного об’єкту відповідає містобудівній документації- для житлової та громадської забудови.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,6 м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0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житловий будинок знаходиться в межах охоронної зон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історичного ареал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Національного заповідника «Глухів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 xml:space="preserve">, зоні охоронюваного ландшафту, в межах яких діє спеціальний режим їх використання, охоронні зони об’єктів природно-заповідного фонду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огодити проект з управлінням культури в Сумській області.                                  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5м до електромережі, водопостачання та водовідведення централізоване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енов О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               (П.І.Б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Администратор</dc:creator>
  <dc:description/>
  <cp:keywords/>
  <dc:language>en-US</dc:language>
  <cp:lastModifiedBy>Наташа</cp:lastModifiedBy>
  <cp:lastPrinted>2020-02-05T16:05:00Z</cp:lastPrinted>
  <dcterms:modified xsi:type="dcterms:W3CDTF">2020-11-26T12:06:00Z</dcterms:modified>
  <cp:revision>19</cp:revision>
  <dc:subject/>
  <dc:title/>
</cp:coreProperties>
</file>