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 відділу містобудування та архітектури Глух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уповнова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органу містобудування та архітекту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.07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 №15 від 14.07.2020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Реконструкція нежитлового приміщення під магазин                     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по вул. Терещенків, 55/62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 Глухів, Сумської області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об'єкта будівництва) </w:t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дані: </w:t>
      </w:r>
    </w:p>
    <w:p>
      <w:pPr>
        <w:pStyle w:val="HTML1"/>
        <w:numPr>
          <w:ilvl w:val="0"/>
          <w:numId w:val="2"/>
        </w:numPr>
        <w:shd w:fill="FFFFFF" w:val="clear"/>
        <w:ind w:left="714" w:hanging="357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2" w:name="o105"/>
      <w:bookmarkEnd w:id="2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Реконструкція нежитлового приміщення під магазин </w:t>
      </w:r>
    </w:p>
    <w:p>
      <w:pPr>
        <w:pStyle w:val="HTML1"/>
        <w:shd w:fill="FFFFFF" w:val="clear"/>
        <w:ind w:left="714" w:hanging="0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непродовольчих товарів </w:t>
      </w:r>
    </w:p>
    <w:p>
      <w:pPr>
        <w:pStyle w:val="HTML1"/>
        <w:shd w:fill="FFFFFF" w:val="clear"/>
        <w:ind w:left="714" w:hanging="0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по вул. Терещенків, 55/62 м. Глухів Сумської області </w:t>
      </w:r>
    </w:p>
    <w:p>
      <w:pPr>
        <w:pStyle w:val="HTML1"/>
        <w:shd w:fill="FFFFFF" w:val="clear"/>
        <w:spacing w:lineRule="auto" w:line="360"/>
        <w:ind w:left="72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Божок О.В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паспорт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МА 430226, виданий 16.01.1998 Глухівським МРВ УМВС  України в Сумській області ІПН 2457517342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тел 050977831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нформація про замовника)</w:t>
      </w:r>
    </w:p>
    <w:p>
      <w:pPr>
        <w:pStyle w:val="HTML1"/>
        <w:shd w:fill="FFFFFF" w:val="clear"/>
        <w:jc w:val="center"/>
        <w:textAlignment w:val="baseline"/>
        <w:rPr/>
      </w:pPr>
      <w:bookmarkStart w:id="4" w:name="o10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’єкт розташований в межах геометричних розмірів фундаментів багатоповерхового житлового будинку; відповідно до пункту 4 статті 34 Закону України «Про регулювання містобудівної діяльності»; «реконструкція, реставрація або капітальний ремонт об’єктів будівництва без зміни зовнішніх геометричних розмірів їхніх фундаментів у плані, відповідно до містобудівної документації на відповідних землях державної або комунальної власності можуть здійснюватись за відсутності документа, що засвідчує право власності чи користування земельною ділянкою» Згідно з генеральним планом міста Глухова затвердженого рішенням Глухівської міської ради 16.12.2003 земельна ділянка на якій буде проводитись реконструкція вказаного об’єкту відповідає містобудівній документації- для житлової та громадської забудови..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ідповідність цільового та функціонального призначення земельної ділянки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bookmarkStart w:id="5" w:name="o10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1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,6 м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6" w:name="o110"/>
      <w:bookmarkEnd w:id="6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-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ий відсоток забудови земельної ділянки)</w:t>
      </w:r>
      <w:bookmarkStart w:id="7" w:name="o111"/>
      <w:bookmarkEnd w:id="7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регламент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а щільність населення в межах житлової забудови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відповідної житлової одиниці (кварталу, мікрорайону))</w:t>
      </w:r>
    </w:p>
    <w:p>
      <w:pPr>
        <w:pStyle w:val="HTML1"/>
        <w:shd w:fill="FFFFFF" w:val="clear"/>
        <w:spacing w:lineRule="auto" w:line="360"/>
        <w:jc w:val="both"/>
        <w:textAlignment w:val="baseline"/>
        <w:rPr/>
      </w:pPr>
      <w:bookmarkStart w:id="8" w:name="o11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1,0 м до червоної лінії (в межах існуючої забудови)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(мінімально допустимі відстані від об’єкта, що проектується, до червоних ліній,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ліній регулювання забудови, існуючих будинків та спору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textAlignment w:val="baseline"/>
        <w:rPr/>
      </w:pPr>
      <w:bookmarkStart w:id="9" w:name="o113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житловий будинок знаходиться в межах охоронної зон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історичного ареал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Національного заповідника «Глухів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 xml:space="preserve">, зоні охоронюваного ландшафту, в межах яких діє спеціальний режим їх використання, охоронні зони об’єктів природно-заповідного фонду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огодити проект з управлінням культури в Сумській області.                                  .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1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анспортна мережа, види транспортного обслуговування та нормативна доступність до них відповідає державним будівельним нормам. Об’єкт підключений до існуючої інфраструктури. 5м до електромережі, водопостачання та водовідведення централізоване. В разі необхідності передбачити узгодження проекту будівництва з організаціями-власниками інженерних мереж, які потрапляють у зону реконструкції</w:t>
      </w:r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1" w:name="o115"/>
      <w:bookmarkEnd w:id="11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bookmarkStart w:id="14" w:name="o136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тобудування та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___________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Олександр ХРЕН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уповноважена особа відповідного                               (підпис)                               (власне ім'я та прізвище.)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овноваженого органу 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Администратор</dc:creator>
  <dc:description/>
  <cp:keywords/>
  <dc:language>en-US</dc:language>
  <cp:lastModifiedBy>Наташа</cp:lastModifiedBy>
  <cp:lastPrinted>2020-07-14T13:59:00Z</cp:lastPrinted>
  <dcterms:modified xsi:type="dcterms:W3CDTF">2020-11-26T12:08:00Z</dcterms:modified>
  <cp:revision>23</cp:revision>
  <dc:subject/>
  <dc:title/>
</cp:coreProperties>
</file>