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ІЛЬОВА ПРОГРА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ТРИМКИ ГРОМАДЯН, ЯКІ ПОСТРАЖДАЛИ ВНАСЛІДОК ЧОРНОБИЛЬСЬКОЇ КАТАСТРОФ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 В НОВІЙ РЕДАКЦІ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ої Програми підтримки </w:t>
      </w:r>
      <w:r>
        <w:rPr>
          <w:b/>
          <w:sz w:val="28"/>
          <w:szCs w:val="28"/>
        </w:rPr>
        <w:t>громадян, які постражд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Чорнобильської катастроф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2021-2025 роки 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50"/>
        <w:gridCol w:w="61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міської рад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міського голови від 15.01.2021 №13-ОД «Про розробку проекту цільової Програми підтримки громадян, які постраждали внаслідок Чорнобильської катастрофи на  2021-2025 роки в новій редакції»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іської рад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іської рад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міської ради, фінансове управління міської ради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 фінансування всього, тис. грн., в тому числі за рокам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485,50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ч.: 2021 р – 95,50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22 р -  97,50 тис. гр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23 р -  97,50 тис. грн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24 р. – 97,50 тис. грн.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25 р. – 97,50 тис. грн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значення пробле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Програма підтримки громадян, які постраждали внаслідок Чорнобильської катастрофи на 2021-2025 роки в новій редакції (далі – Програма) – це комплекс заходів, що виконуються на місцевому рівні з метою фінансової та соціальної підтримки громадян, які постраждали внаслідок Чорнобильської катастроф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.01.2021 року на території Глухівської міської ради проживає 384 осіб, постраждалих внаслідок Чорнобильської катастроф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 категорія  - 68, з них інвалідів І групи – 5, ІІ групи -25, ІІІ групи – 3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атегорія – 16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категорія – 73, з них 2 –ліквідатори інших ядерних авар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 потерпілих дітей і 49 дружин померлих громадян, смерть яких пов’язана з наслідками Чорнобильської катастрофи.</w:t>
      </w:r>
    </w:p>
    <w:p>
      <w:pPr>
        <w:pStyle w:val="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цільової Програми підтримки громадян, які постраждали внаслідок Чорнобильської катастрофи на 2021-2025 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лучення на її виконання коштів з міського бюджету сприятиме покращенню соціально-побутового обслуговування, медичного забезпечення та оздоровлення громадян, які постраждали від аварії на Чорнобильській атомній станції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соціальна та матеріальна підтримка осіб, які постраждали внаслідок Чорнобильської катастрофи. 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а джерел фінансування, строки та етапи виконання Програ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за рахунок коштів міського бюджету. Окрім цього, фінансування може здійснюватись за рахунок інших джерел, не заборонених законодавством. Сума коштів на реалізацію Програми може коригуватись виходячи з фінансових можливостей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Програми: 2021-2025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Ресурсне забезпечення Програм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конання Програми, тис.гр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5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та матеріальна підтримка громадян, які постраждали внаслідок Чорнобильської катастрофи;</w:t>
      </w:r>
    </w:p>
    <w:p>
      <w:pPr>
        <w:sectPr>
          <w:type w:val="nextPage"/>
          <w:pgSz w:w="11906" w:h="16838"/>
          <w:pgMar w:left="1701" w:right="567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ащення соціально-побутового обслуговування, медичного забезпечення та оздоровлення громадян, які постраждали внаслідок Чорнобильської катастроф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20"/>
        <w:gridCol w:w="1800"/>
        <w:gridCol w:w="1080"/>
        <w:gridCol w:w="900"/>
        <w:gridCol w:w="900"/>
        <w:gridCol w:w="900"/>
        <w:gridCol w:w="900"/>
        <w:gridCol w:w="1080"/>
        <w:gridCol w:w="900"/>
        <w:gridCol w:w="1620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лікування, яке потребує  оперативного втручання на місцевому рівні особам, які постраждали внаслідок Чорнобильської катастро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на лікування чорнобильців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та проведення санаторно-курортного лікування громадян, які постраждали внаслідок Чорнобильської катастроф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1 категор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ріальна підтримка на оздоровлення чорнобильців</w:t>
            </w:r>
          </w:p>
        </w:tc>
      </w:tr>
      <w:tr>
        <w:trPr>
          <w:trHeight w:val="34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матеріальної допомоги громадянам,   які   постраждали внаслідок Чорнобильської катастрофи,  до    Дня вшанування учасників  ліквідації  наслідків аварії на ЧАЕС 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 категорія по 100 грн. кожном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 категорія по 80 грн. кожном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ІІ категорія, дружини померлих громадян, із числа учасників ліквідації на Чорнобильській АЕС по 60 грн. кожном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ріальна підтримка до Дня ліквідатора особам, які постраждали внаслідок Чорнобильської катастрофи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6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Координація та контроль за  ходом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ю, координацію виконання Програми здійснює управління соціального захисту населення міської ради, а  контроль – керуючий справами виконавчого комітету міської ради Громак Л.А.  та постійна комісія з питань освіти, культури, охорони здоров’я, фізичного виховання та спорту, соціальної політики, законності, правопорядку, протидії корупції, регламенту та депутатської етики (голова комісії –  Терещенко І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Порядо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матеріальної допомоги на лікув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отребує оперативного втручання на місцевому рівні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ам,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які постраждали внаслідок Чорнобильської катастро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Цей Порядок визначає механізм здійснення видатків з міського бюджету для надання матеріальної допомоги громадянам, які постраждали внаслідок Чорнобильської катастроф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атеріальна допомога на лікування надається громадянам, які постраждали внаслідок Чорнобильської катастрофи, у розмірі 3000 грн. через відділення ба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 Надання матеріальної допомоги постраждалим внаслідок Чорнобильської катастрофи на лікування, яке потребує  оперативного втручання на місцевому рівні,  здійснюється на підставі наступн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ява постраждалого внаслідок Чорнобильської катастрофи довільної форми, із зазначенням письмової згоди на обробку персональних даних, про надання матеріальної допомоги на лікування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я паспорта (1, 2, 11 сторін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пія довідки про присвоєння ідентифікаційного номера;</w:t>
      </w:r>
    </w:p>
    <w:p>
      <w:pPr>
        <w:pStyle w:val="Normal"/>
        <w:ind w:firstLine="708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відчення особи, яка постраждала внаслідок Чорнобильської катастрофи</w:t>
      </w:r>
      <w:r>
        <w:rPr>
          <w:rStyle w:val="Rvts15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я документа, що підтверджує підстави для надання матеріальної допомоги (медичної довідки про лікування в медичних закладах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розрахункових документів, що підтверджують відповідні витрати за рахунок хвор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візити рахунку банку, за якими здійснюється перерахування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кументи подаються до управління соціального захисту населення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організації та проведення санаторно-курортного лікування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атегор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Цей Порядок визначає механізм здійснення видатків з міського бюджету для проведення санаторно-курортного лікування громадян, які постраждали внаслідок Чорнобильської катастрофи І категорії, відповідно до пункту 4 статті 20 Закону України «Про статус і соціальний  захист  громадян, які  постраждали  внаслідок Чорнобильської  катастрофи» та  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 листопада 2016 р. № 854 «Деякі питання санаторно-курортного лікування та відпочинку громадян, які постраждали внаслідок Чорнобильської катастроф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Організація та проведення санаторно-курортного лікування громадян, які постраждали внаслідок Чорнобильської катастрофи І категорі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 за рахунок коштів міського бюджету шляхом безготівкового  перерахування коштів санаторно-курортним закладам та закладам відпочинку, які мають ліцензію на провадження господарської діяльності з медичної практики, на підставі наступн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ява про взяття на облік для отримання путівки за формою, затвердженою Мінсоц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(1, 2, 11 сторін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присвоєння ідентифікаційного ном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пія посвідчення особи, яка постраждала внаслідок Чорнобильської катастрофи</w:t>
      </w:r>
      <w:r>
        <w:rPr>
          <w:rStyle w:val="Rvts15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овідка для одержання путівки на санаторно-курортне лікування за формою 070/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кументи подаються до управління соціального захисту населення міської ради до 15 жовтня поточного рок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правління соціального захисту населення міської ради укладає трьохсторонній договір із санаторно-курортним закладом та громадянином, постраждалим внаслідок Чорнобильської катастрофи І категорії, про виплату компенсації вартості путівки шляхом надання грошової допомоги у розмірі, встановленому Кабінетом Міністрів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здоровлення (відпочинку) громадяни, віднесені до І категорії, подають до управління соціального захисту населення міської ради зворотний талон путівки або інший документ, який підтверджує проходження лікування в закладі за профілем захворювання, за якими видано довідку для одержання путівк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надання матеріальної допомоги громадянам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кі постраждали внаслідок Чорнобильської катастрофи,                                          до Дня вшанування учасників ліквідації наслідків аварії на ЧАЕ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Цей Порядок регламентує надання матеріальної допомоги громадянам, які постраждали внаслідок Чорнобильської катастрофи, до Дня вшанування учасників ліквідації наслідків аварії на ЧАЕ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атеріальна допомога громадянам, які постраждали внаслідок Чорнобильської катастрофи, до Дня вшанування учасників ліквідації наслідків аварії на ЧАЕС надається в таких сум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 категорії  по 100 грн. кожн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 категорії  по 80 грн. кожному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категорії, дружинам помер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, із числа учасників ліквідації на Чорнобильській АЕС  по 60 грн. кож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Матеріальна допомога до дня ліквідатора аварії на ЧАЕС перераховується громадянам, які постраждали внаслідок Чорнобильської катастрофи на їх особові рахунки у відділення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4:00Z</dcterms:created>
  <dc:creator>Admin</dc:creator>
  <dc:description/>
  <cp:keywords/>
  <dc:language>en-US</dc:language>
  <cp:lastModifiedBy>Sekretar</cp:lastModifiedBy>
  <cp:lastPrinted>2021-01-22T13:19:00Z</cp:lastPrinted>
  <dcterms:modified xsi:type="dcterms:W3CDTF">2021-02-09T12:50:00Z</dcterms:modified>
  <cp:revision>28</cp:revision>
  <dc:subject/>
  <dc:title>   </dc:title>
</cp:coreProperties>
</file>