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z w:val="36"/>
          <w:shd w:fill="FFFFFF" w:val="clear"/>
        </w:rPr>
      </w:pPr>
      <w:r>
        <w:rPr>
          <w:color w:val="000000"/>
          <w:shd w:fill="FFFFFF" w:val="clear"/>
        </w:rPr>
        <w:t>Послуга</w:t>
      </w:r>
      <w:r>
        <w:rPr>
          <w:color w:val="000000"/>
          <w:sz w:val="36"/>
          <w:shd w:fill="FFFFFF" w:val="clear"/>
        </w:rPr>
        <w:t xml:space="preserve">: </w:t>
      </w:r>
    </w:p>
    <w:p>
      <w:pPr>
        <w:pStyle w:val="Normal"/>
        <w:jc w:val="center"/>
        <w:rPr>
          <w:b/>
          <w:b/>
          <w:sz w:val="36"/>
          <w:lang w:eastAsia="uk-UA"/>
        </w:rPr>
      </w:pPr>
      <w:r>
        <w:rPr>
          <w:b/>
          <w:color w:val="000000"/>
          <w:sz w:val="36"/>
          <w:shd w:fill="FFFFFF" w:val="clear"/>
        </w:rPr>
        <w:t>ДЕРЖАВНА РЕЄСТРАЦІЯ ЗМІН ДО ВІДОМОСТЕЙ ПРО ФІЗИЧНУ ОСОБУ - ПІДПРИЄМЦЯ, ЩО МІСТЯТЬСЯ В ЄДИНОМУ ДЕРЖАВНОМУ РЕЄСТРІ</w:t>
      </w:r>
    </w:p>
    <w:p>
      <w:pPr>
        <w:pStyle w:val="Normal"/>
        <w:jc w:val="center"/>
        <w:rPr>
          <w:b/>
          <w:b/>
          <w:color w:val="0070C0"/>
          <w:sz w:val="32"/>
          <w:szCs w:val="24"/>
          <w:lang w:eastAsia="uk-UA"/>
        </w:rPr>
      </w:pPr>
      <w:r>
        <w:rPr>
          <w:b/>
          <w:color w:val="0070C0"/>
          <w:sz w:val="32"/>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1) </w:t>
            </w:r>
            <w:r>
              <w:rPr>
                <w:b/>
                <w:sz w:val="24"/>
                <w:szCs w:val="24"/>
                <w:lang w:eastAsia="uk-UA"/>
              </w:rPr>
              <w:t>заява про державну реєстрацію змін</w:t>
            </w:r>
            <w:r>
              <w:rPr>
                <w:sz w:val="24"/>
                <w:szCs w:val="24"/>
                <w:lang w:eastAsia="uk-UA"/>
              </w:rPr>
              <w:t xml:space="preserve"> до відомостей про фізичну особу - підприємця, що містяться в Єдиному державному реєстрі;</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2) </w:t>
            </w:r>
            <w:r>
              <w:rPr>
                <w:b/>
                <w:sz w:val="24"/>
                <w:szCs w:val="24"/>
                <w:lang w:eastAsia="uk-UA"/>
              </w:rPr>
              <w:t>документ про сплату адміністративного збору</w:t>
            </w:r>
            <w:r>
              <w:rPr>
                <w:sz w:val="24"/>
                <w:szCs w:val="24"/>
                <w:lang w:eastAsia="uk-UA"/>
              </w:rPr>
              <w:t xml:space="preserve"> - у випадках, передбачених цим Законом;</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3) </w:t>
            </w:r>
            <w:r>
              <w:rPr>
                <w:b/>
                <w:sz w:val="24"/>
                <w:szCs w:val="24"/>
                <w:lang w:eastAsia="uk-UA"/>
              </w:rPr>
              <w:t>копія довідки про зміну реєстраційного номера облікової картки</w:t>
            </w:r>
            <w:r>
              <w:rPr>
                <w:sz w:val="24"/>
                <w:szCs w:val="24"/>
                <w:lang w:eastAsia="uk-UA"/>
              </w:rPr>
              <w:t xml:space="preserve"> - у разі внесення змін, пов’язаних із зміною реєстраційного номера облікової картки платника податків;</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4) </w:t>
            </w:r>
            <w:r>
              <w:rPr>
                <w:b/>
                <w:sz w:val="24"/>
                <w:szCs w:val="24"/>
                <w:lang w:eastAsia="uk-UA"/>
              </w:rPr>
              <w:t>копія першої сторінки паспорта та сторінки з відміткою про наявність права здійснювати будь-які платежі за серією та номером паспорта</w:t>
            </w:r>
            <w:r>
              <w:rPr>
                <w:sz w:val="24"/>
                <w:szCs w:val="24"/>
                <w:lang w:eastAsia="uk-UA"/>
              </w:rPr>
              <w:t xml:space="preserve">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1" w:name="n469"/>
            <w:bookmarkEnd w:id="1"/>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2" w:name="n470"/>
            <w:bookmarkEnd w:id="2"/>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4" w:name="n472"/>
            <w:bookmarkEnd w:id="4"/>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5" w:name="n473"/>
            <w:bookmarkEnd w:id="5"/>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6" w:name="n474"/>
            <w:bookmarkEnd w:id="6"/>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7" w:name="n475"/>
            <w:bookmarkEnd w:id="7"/>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0,1 прожиткового мінімуму для працездатних осіб - за державну реєстрацію змін відомостей про прізвище, ім’я, по батькові або місцезнаходження фізичної особи - підприємця;</w:t>
            </w:r>
          </w:p>
          <w:p>
            <w:pPr>
              <w:pStyle w:val="Normal"/>
              <w:tabs>
                <w:tab w:val="clear" w:pos="708"/>
                <w:tab w:val="left" w:pos="75" w:leader="none"/>
              </w:tabs>
              <w:rPr>
                <w:sz w:val="24"/>
                <w:szCs w:val="24"/>
                <w:lang w:eastAsia="uk-UA"/>
              </w:rPr>
            </w:pPr>
            <w:r>
              <w:rPr>
                <w:sz w:val="24"/>
                <w:szCs w:val="24"/>
                <w:lang w:eastAsia="uk-UA"/>
              </w:rPr>
              <w:t>75 відсотків адміністративного збору, встановленого цією частиною, - за державну реєстрацію на підставі документів, поданих в електронній форм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8" w:name="n699"/>
            <w:bookmarkEnd w:id="8"/>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9" w:name="n723"/>
            <w:bookmarkEnd w:id="9"/>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0" w:name="n724"/>
            <w:bookmarkEnd w:id="10"/>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1" w:name="n725"/>
            <w:bookmarkEnd w:id="11"/>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2" w:name="n726"/>
            <w:bookmarkEnd w:id="12"/>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3" w:name="n761"/>
            <w:bookmarkEnd w:id="13"/>
            <w:r>
              <w:rPr>
                <w:color w:val="000000"/>
              </w:rPr>
              <w:t xml:space="preserve"> </w:t>
            </w:r>
          </w:p>
          <w:p>
            <w:pPr>
              <w:pStyle w:val="Rvps2"/>
              <w:shd w:fill="FFFFFF" w:val="clear"/>
              <w:spacing w:before="0" w:after="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4" w:name="n762"/>
            <w:bookmarkEnd w:id="14"/>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5" w:name="n713"/>
            <w:bookmarkEnd w:id="15"/>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6" w:name="n714"/>
            <w:bookmarkEnd w:id="16"/>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5"/>
            <w:bookmarkEnd w:id="17"/>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6"/>
            <w:bookmarkEnd w:id="18"/>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7"/>
            <w:bookmarkEnd w:id="19"/>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0" w:name="n718"/>
            <w:bookmarkEnd w:id="20"/>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1" w:name="n730"/>
            <w:bookmarkEnd w:id="21"/>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2" w:name="n731"/>
            <w:bookmarkEnd w:id="22"/>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3" w:name="n732"/>
            <w:bookmarkEnd w:id="23"/>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4" w:name="n733"/>
            <w:bookmarkEnd w:id="24"/>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5" w:name="n734"/>
            <w:bookmarkEnd w:id="25"/>
          </w:p>
          <w:p>
            <w:pPr>
              <w:pStyle w:val="Normal"/>
              <w:tabs>
                <w:tab w:val="clear" w:pos="708"/>
                <w:tab w:val="left" w:pos="75" w:leader="none"/>
                <w:tab w:val="left" w:pos="217" w:leader="none"/>
              </w:tabs>
              <w:ind w:left="75" w:hanging="0"/>
              <w:rPr/>
            </w:pPr>
            <w:bookmarkStart w:id="26" w:name="n735"/>
            <w:bookmarkEnd w:id="26"/>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7" w:name="n736"/>
            <w:bookmarkEnd w:id="27"/>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28" w:name="n737"/>
            <w:bookmarkEnd w:id="28"/>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29" w:name="n738"/>
            <w:bookmarkEnd w:id="29"/>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0" w:name="n739"/>
            <w:bookmarkEnd w:id="30"/>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1" w:name="n740"/>
            <w:bookmarkEnd w:id="31"/>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2" w:name="n741"/>
            <w:bookmarkEnd w:id="32"/>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3" w:name="n742"/>
            <w:bookmarkEnd w:id="33"/>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4" w:name="n743"/>
            <w:bookmarkEnd w:id="34"/>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5" w:name="n744"/>
            <w:bookmarkEnd w:id="35"/>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6" w:name="n745"/>
            <w:bookmarkEnd w:id="36"/>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7" w:name="n746"/>
            <w:bookmarkEnd w:id="37"/>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38" w:name="n747"/>
            <w:bookmarkEnd w:id="38"/>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39" w:name="n748"/>
            <w:bookmarkEnd w:id="39"/>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0" w:name="n749"/>
            <w:bookmarkEnd w:id="40"/>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1" w:name="n750"/>
            <w:bookmarkEnd w:id="41"/>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2" w:name="n751"/>
            <w:bookmarkEnd w:id="42"/>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3" w:name="n752"/>
            <w:bookmarkEnd w:id="43"/>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4" w:name="n753"/>
            <w:bookmarkEnd w:id="44"/>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5" w:name="n754"/>
            <w:bookmarkEnd w:id="45"/>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6" w:name="n755"/>
            <w:bookmarkEnd w:id="46"/>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7" w:name="n412"/>
            <w:bookmarkEnd w:id="47"/>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48" w:name="n413"/>
            <w:bookmarkEnd w:id="48"/>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49" w:name="n414"/>
            <w:bookmarkEnd w:id="49"/>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0" w:name="n415"/>
            <w:bookmarkEnd w:id="50"/>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1" w:name="n416"/>
            <w:bookmarkEnd w:id="51"/>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2" w:name="n417"/>
            <w:bookmarkEnd w:id="52"/>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3" w:name="n418"/>
            <w:bookmarkEnd w:id="53"/>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4" w:name="n419"/>
            <w:bookmarkEnd w:id="54"/>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5" w:name="n420"/>
            <w:bookmarkEnd w:id="55"/>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6" w:name="n424"/>
            <w:bookmarkEnd w:id="56"/>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7" w:name="n425"/>
            <w:bookmarkEnd w:id="57"/>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58" w:name="n426"/>
            <w:bookmarkEnd w:id="58"/>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59" w:name="n43"/>
      <w:bookmarkStart w:id="60" w:name="n43"/>
      <w:bookmarkEnd w:id="60"/>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3:00Z</dcterms:created>
  <dc:creator>Яна Коломієць</dc:creator>
  <dc:description/>
  <cp:keywords/>
  <dc:language>en-US</dc:language>
  <cp:lastModifiedBy>Балицкая</cp:lastModifiedBy>
  <cp:lastPrinted>2017-04-26T14:23:00Z</cp:lastPrinted>
  <dcterms:modified xsi:type="dcterms:W3CDTF">2017-04-27T10:24:00Z</dcterms:modified>
  <cp:revision>5</cp:revision>
  <dc:subject/>
  <dc:title>Примірна форма</dc:title>
</cp:coreProperties>
</file>