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руюча справ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О.О.Гаври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»______________20__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  <w:lang w:eastAsia="uk-UA"/>
        </w:rPr>
        <w:t>НАДАННЯ ІНФОРМАЦІЇ З ДЕРЖАВНОГО РЕЄСТРУ РЕЧОВИХ ПРАВ НА НЕРУХОМЕ МАЙНО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eastAsia="uk-UA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второк з 08:00 години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да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 з 08:00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бота з 08:00 години до 14:00 годин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я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інформації з Державного реєстру речових прав на нерухоме майно: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формується уповноваженою особою органу державної реєстрації прав/ центру надання адміністративних послуг;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ється в електронній формі через веб-портал Мін’юсту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                </w:t>
              <w:br/>
              <w:t xml:space="preserve"> - документом, що посвідчує особу, яка не досягла 16-річного віку, є свідоцтво про народж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– документ, що підтверджує її повноваження діяти від імені іншої особи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 Документ, що підтверджує внесення плати за надання інформації з Державного реєстру речових прав на нерухоме майно, крім випадків передбачених Закон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обисто (або уповноваженою особою) шляхом звернення до органу державної реєстрації прав або центру надання адміністративних по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ляхом реєстрації на офіційному веб-порталі Мін’юсту з використанням електронного цифрового підпису чи іншого альтернативного засобу ідентифікації особи, у тому числі з використанням електронної системи ідентифікації “Bank ID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внесення пл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 прожиткового мінімуму для працездатних осіб - отримання інформації, витягу в паперов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5 прожиткового мінімуму для працездатних осіб - отримання інформації, витягу в електронній фор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5.12.2015 № 1127 «Про державну реєстрацію речових прав на нерухоме майно та їх обтяжен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рок, що не перевищує 12 годин, крім вихідних та святкових днів, з моменту прийняття відповідної зая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прав надається в електронній формі (шляхом розміщення на веб-порталі Мін’юсту або шляхом здійснення користувачем пошуку  відомостей про зареєстровані речові права на нерухоме майно та їх обтяження) та в паперовій формі (за бажанням заявника)-інформаційна довід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м звернення до центру надання адміністративних послуг або органу державної реєстрації прав/ на веб-порталі Мін’юсту/ шляхом здійснення користувачем пошуку відомостей про зареєстровані речові права на нерухоме майно та їх обтяженн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0:00Z</dcterms:created>
  <dc:creator>Екатерина</dc:creator>
  <dc:description/>
  <cp:keywords/>
  <dc:language>en-US</dc:language>
  <cp:lastModifiedBy>Балицкая</cp:lastModifiedBy>
  <dcterms:modified xsi:type="dcterms:W3CDTF">2017-04-27T08:59:00Z</dcterms:modified>
  <cp:revision>4</cp:revision>
  <dc:subject/>
  <dc:title>ЗАТВЕРДЖУЮ</dc:title>
</cp:coreProperties>
</file>