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Керуюча справ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О.О.Гавр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«__»______________20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ДЕРЖАВНА РЕЄСТРАЦІЯ ПРИПИНЕННЯ ПРАВА ВЛАСНОСТІ НА НЕРУХОМЕ МАЙНО У ЗВ’ЯЗКУ З ВІДМОВОЮ ВЛАСНИКА ВІД ПРАВА ВЛАСНО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0"/>
          <w:lang w:eastAsia="uk-UA"/>
        </w:rPr>
      </w:pPr>
      <w:r>
        <w:rPr>
          <w:rFonts w:cs="Times New Roman" w:ascii="Times New Roman" w:hAnsi="Times New Roman"/>
          <w:b/>
          <w:sz w:val="16"/>
          <w:szCs w:val="10"/>
          <w:lang w:eastAsia="uk-UA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7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 з 08:00 години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 з 08:00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ота з 08:00 години до 14:00 годин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ється документ, що посвідчує право власності на об’єкт нерухомого майна (крім випадків, коли право власності на такий об’єкт вже зареєстровано в Державному реєстрі пр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плат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державну реєстрацію права власності справляється адміністративний збір у розмірі 0,1 прожиткового мінімуму для працездатних осіб.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0" w:name="n618"/>
            <w:bookmarkEnd w:id="0"/>
            <w:r>
              <w:rPr>
                <w:color w:val="000000"/>
              </w:rPr>
              <w:t>За державну реєстрацію права власності, проведену у строки менші, ніж передбачені статтею 19 цього Закону, справляється адміністративний збір у такому розмір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1" w:name="n619"/>
            <w:bookmarkEnd w:id="1"/>
            <w:r>
              <w:rPr>
                <w:color w:val="000000"/>
              </w:rPr>
              <w:t>1 прожитковий мінімум для працездатних осіб - у строк два робочі дні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2" w:name="n620"/>
            <w:bookmarkEnd w:id="2"/>
            <w:r>
              <w:rPr>
                <w:color w:val="000000"/>
              </w:rPr>
              <w:t>2 прожиткових мінімума для працездатних осіб - у строк один робочий день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textAlignment w:val="baseline"/>
              <w:rPr>
                <w:color w:val="000000"/>
              </w:rPr>
            </w:pPr>
            <w:bookmarkStart w:id="3" w:name="n621"/>
            <w:bookmarkEnd w:id="3"/>
            <w:r>
              <w:rPr>
                <w:color w:val="000000"/>
              </w:rPr>
              <w:t>5 прожиткових мінімумів для працездатних осіб - у строк 2 годи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ржавної реєстрації речових прав на нерухоме майно та їх обтяжень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ється в день прийняття заяви 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внесення змін до запису Державного реєстру речових прав на нерухоме майн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несенні змін до запису Державного реєстру речових прав на нерухоме майно може бути відмовлено, якщ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вним реєстратор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якого звернувся заявник, не проводилась державна реєстрація прав на відповідний об'єкт нерухомого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і документи не відповідають вимогам, встановленим законом, Порядком та іншими нормативно-правовими 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зміни до записів Державного реєстру прав уже внесе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з заявою звернулась неналежна осо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й запис, щодо якого подано зая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 подані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проведеної реєстраційної дії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веб-порталі Мі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5:00Z</dcterms:created>
  <dc:creator>Екатерина</dc:creator>
  <dc:description/>
  <cp:keywords/>
  <dc:language>en-US</dc:language>
  <cp:lastModifiedBy>Балицкая</cp:lastModifiedBy>
  <cp:lastPrinted>2016-01-28T18:42:00Z</cp:lastPrinted>
  <dcterms:modified xsi:type="dcterms:W3CDTF">2017-04-27T09:00:00Z</dcterms:modified>
  <cp:revision>3</cp:revision>
  <dc:subject/>
  <dc:title>ЗАТВЕРДЖУЮ</dc:title>
</cp:coreProperties>
</file>