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еруюча справ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О.О.Гаври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«__»______________20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 xml:space="preserve">ВЗЯТТЯ НА ОБЛІК БЕЗХАЗЯЙ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>НЕРУХОМОГО МАЙ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4"/>
          <w:lang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5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второк з 08:00 години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да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 з 08:00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ота з 08:00 години до 14:00 год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а про взяття на облік безхазяйного нерухомого майна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ом, що посвідчує особу, яка не досягла 16-річного віку, є свідоцтво про народження; 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кументом, що посвідчує посадову особу державного органу або органу місцевого самоврядування, є службове посвідчення;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- документ, що підтверджує її повноваження діяти від імені іншої особ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ляхом подання заяви в електронній формі через веб-портал Мін’юсту за умови ідентифікації такої особи (фізичної або юридичної) з використанням електронного цифрового підпису чи іншого альтернативного засобу ідентифікації особ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.</w:t>
            </w:r>
          </w:p>
          <w:p>
            <w:pPr>
              <w:pStyle w:val="Normal"/>
              <w:spacing w:lineRule="auto" w:line="240" w:before="0" w:after="0"/>
              <w:ind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у строк, що не перевищує 12 годин, крім вихідних та святкових днів, з моменту прийняття відповідної зая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доволенні заяви про взяття на облік безхазяйного нерухомого майна може бути відмовлено у разі, коли: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хазяйне майно не підлягає обліку відповідно до закону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аявою про взяття на облік безхазяйного нерухомого майна звернулася неналежна особа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ому реєстрі прав наявні записи про державну реєстрацію прав на нерухоме майно, щодо якого подано заяву про взяття на облік;</w:t>
            </w:r>
          </w:p>
          <w:p>
            <w:pPr>
              <w:pStyle w:val="Normal"/>
              <w:spacing w:lineRule="auto" w:line="240" w:before="0" w:after="0"/>
              <w:ind w:firstLine="1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ому реєстрі прав відсутні записи про припинення права власності на нерухоме майно у зв’язку з відмовою власника від права власності на таке майно (у разі, коли підставою для взяття на облік безхазяйного нерухомого майна є відмова власника нерухомого майна від свого права власності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реєстраційної дії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відділу з питань державної реєстрації, на веб-порталі Мін’юс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6:00Z</dcterms:created>
  <dc:creator>Екатерина</dc:creator>
  <dc:description/>
  <cp:keywords/>
  <dc:language>en-US</dc:language>
  <cp:lastModifiedBy>Балицкая</cp:lastModifiedBy>
  <cp:lastPrinted>2017-04-26T15:35:00Z</cp:lastPrinted>
  <dcterms:modified xsi:type="dcterms:W3CDTF">2017-04-27T08:58:00Z</dcterms:modified>
  <cp:revision>6</cp:revision>
  <dc:subject/>
  <dc:title>ЗАТВЕРДЖУЮ</dc:title>
</cp:coreProperties>
</file>