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73"/>
      </w:tblGrid>
      <w:tr>
        <w:trPr/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ДЖУЮ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О.І.Глазунов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О.О.Гаврильченко</w:t>
            </w:r>
          </w:p>
        </w:tc>
      </w:tr>
      <w:tr>
        <w:trPr/>
        <w:tc>
          <w:tcPr>
            <w:tcW w:w="53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______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18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ІЧ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цесу надання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ВНЕСЕННЯ ЗМІН ДО ЗАПИСІВ ДО ДЕРЖАВНОГО РЕЄСТРУ РЕЧОВИХ ПРАВ НА НЕРУХОМЕ МАЙНО, В ТОМУ ЧИСЛІ У ЗВ’ЯЗКУ З ДОПУЩЕННЯМ ТЕХНІЧНОЇ ПОМИЛКИ З ВИНИ ЗАЯВ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773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386"/>
        <w:gridCol w:w="2128"/>
        <w:gridCol w:w="2693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а особ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и виконання етап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про види послуг, порядок заповнення заяви, перелік документів тощо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НАПу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й реєс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заяви про державну реєстрацію права власності, а також документів, необхідних для її проведення, та реєстрація у базі даних про реєстрацію заяв Державного реєстру прав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НАПу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й реєс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електронних копій шляхом сканування поданих документів та розміщення їх у базі даних про реєстрацію заяв Державного реєстру прав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НАПу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й реєс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мент зверненн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заяви про державну реєстрацію права власності, а також документів, необхідних для її проведення та оформлення результату надання адміністративної послуги, зокрема:</w:t>
            </w:r>
          </w:p>
        </w:tc>
        <w:tc>
          <w:tcPr>
            <w:tcW w:w="21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реєст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ється в день прийняття заяви державним реєстра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ділу з питань державної реєстрац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запису Державного реєстру речових прав на нерухоме майно.</w:t>
            </w:r>
            <w:bookmarkStart w:id="0" w:name="_GoBack"/>
            <w:bookmarkEnd w:id="0"/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заяви про державну реєстрацію права власності та документів, необхідних для її проведення;</w:t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0" w:righ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про державну реєстрацію або про відмову у її проведенні.</w:t>
            </w:r>
          </w:p>
        </w:tc>
        <w:tc>
          <w:tcPr>
            <w:tcW w:w="21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у паперовому вигляді забезпечення Державного реєстру прав результату надання адміністративної послуги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урахуванням строку, за який сплачено адміністративний збір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витягу з Державного реєстру прав (у випадках, передбачених Законом України «Про державну реєстрацію речових прав на нерухоме майно та їх обтяжень») або рішення про відмову у державній реєстрації прав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НАПу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й реєс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іше строку, за який сплачено адміністративний збі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ії або бездіяльність державного реєстратора можуть бути оскаржені до суду.</w:t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cs="Times New Roman"/>
    </w:rPr>
  </w:style>
  <w:style w:type="character" w:styleId="Style16">
    <w:name w:val="Нижний колонтитул Знак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uk-UA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46">
    <w:name w:val="rvts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7:00Z</dcterms:created>
  <dc:creator>Софія Прокопчук</dc:creator>
  <dc:description/>
  <dc:language>en-US</dc:language>
  <cp:lastModifiedBy>Балицкая</cp:lastModifiedBy>
  <cp:lastPrinted>2017-01-06T11:08:00Z</cp:lastPrinted>
  <dcterms:modified xsi:type="dcterms:W3CDTF">2018-05-1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