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 xml:space="preserve">ВЗЯТТЯ НА ОБЛІК БЕЗХАЗЯЙ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НЕРУХОМОГО МАЙНА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неділ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івтор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реда з 08:00 години до 20:00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твер з 08:00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 обідньої перер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 про взяття на облік безхазяйного нерухомого майн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ом, що посвідчує особу, яка не досягла 16-річного віку, є свідоцтво про народження;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- документ, що підтверджує її повноваження діяти від імені іншої ос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 або адміністратора ЦНА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подання заяви в електронній формі через веб-портал Мін’юсту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.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доволенні заяви про взяття на облік безхазяйного нерухомого майна може бути відмовлено у разі, коли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хазяйне майно не підлягає обліку відповідно до закону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про взяття на облік безхазяйного нерухомого майна звернулася неналежна особа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ому реєстрі прав наявні записи про державну реєстрацію прав на нерухоме майно, щодо якого подано заяву про взяття на облік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ому реєстрі прав відсутні записи про припинення права власності на нерухоме майно у зв’язку з відмовою власника від права власності на таке майно (у разі, коли підставою для взяття на облік безхазяйного нерухомого майна є відмова власника нерухомого майна від свого права власності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відділу з питань державної реєстрації або адміністратора ЦНАПу, на веб-порталі Мін’юс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6:00Z</dcterms:created>
  <dc:creator>Екатерина</dc:creator>
  <dc:description/>
  <cp:keywords/>
  <dc:language>en-US</dc:language>
  <cp:lastModifiedBy>Балицкая</cp:lastModifiedBy>
  <cp:lastPrinted>2018-05-16T14:51:00Z</cp:lastPrinted>
  <dcterms:modified xsi:type="dcterms:W3CDTF">2018-05-16T11:51:00Z</dcterms:modified>
  <cp:revision>8</cp:revision>
  <dc:subject/>
  <dc:title>ЗАТВЕРДЖУЮ</dc:title>
</cp:coreProperties>
</file>