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О.І.Глазунов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О.О.Гаврильченк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18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у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26"/>
          <w:lang w:eastAsia="uk-UA"/>
        </w:rPr>
        <w:t>НАДАННЯ ІНФОРМАЦІЇ З ДЕРЖАВНОГО РЕЄСТРУ РЕЧОВИХ ПРАВ НА НЕРУХОМЕ МАЙНО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eastAsia="uk-UA"/>
        </w:rPr>
      </w:pPr>
      <w:r>
        <w:rPr>
          <w:rFonts w:cs="Times New Roman" w:ascii="Times New Roman" w:hAnsi="Times New Roman"/>
          <w:sz w:val="10"/>
          <w:szCs w:val="10"/>
          <w:lang w:eastAsia="uk-UA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з питань державної реєстрації Глухівської міської ради (ВП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нтр надання адміністративних послуг у місті Глухові (ЦНА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ПДР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 Сумська обл., м. Глух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ул. Ціолковського, буд.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. 05444 3-26-66, 3-26-13, електронна адреса: vpdr_gl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НАП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Сумська обл., м.Глухів, вул. Шевченка,6 , 05444 2-23-4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ВПДР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- четвер з 8.00 до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’ятниця з 8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р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 12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хідні: субота, неді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ЦНАП – розпорядок работ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онеділок з 08:00 години до 17:15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івторок з 08:00 години до 17:15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ереда з 08:00 години до 20:00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Четвер з 08:00 до 17:15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'ятниця з 08:00 години до 16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з обідньої перерв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я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інформації з Державного реєстру речових прав на нерухоме майно: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формується уповноваженою особою органу державної реєстрації прав або адміністратором ЦНАПу, подається в електронній формі через веб-портал Мін’юсту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кумент, що посвідчує особу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громадянина України, посвідка на проживання особи, яка мешкає в Україні, національний, дипломатичний чи службовий паспорт іноземця або документ, що його замінює. У разі вилучення у громадянина України паспорта громадянина України у зв’язку з отриманням дозволу для виїзду за кордон на постійне проживання документом, що посвідчує особу громадянина України, є паспорт громадянина України для виїзду за кордон з відміткою про постійне проживання за кордоном;                </w:t>
              <w:br/>
              <w:t xml:space="preserve"> - документом, що посвідчує особу, яка не досягла 16-річного віку, є свідоцтво про народження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подання заяви уповноваженою на те особою – документ, що підтверджує її повноваження діяти від імені іншої особи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 Документ, що підтверджує внесення плати за надання інформації з Державного реєстру речових прав на нерухоме майно, крім випадків передбачених Закон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собисто (або уповноваженою особою) шляхом звернення до органу державної реєстрації прав або центру надання адміністративних по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Шляхом реєстрації на офіційному веб-порталі Мін’юсту з використанням електронного цифрового підпису чи іншого альтернативного засобу ідентифікації особи, у тому числі з використанням електронної системи ідентифікації “Bank ID”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плат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та порядок внесення пла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 прожиткового мінімуму для працездатних осіб - отримання інформації, витягу в паперов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5 прожиткового мінімуму для працездатних осіб - отримання інформації, витягу в електронній фор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5.12.2015 № 1127 «Про державну реєстрацію речових прав на нерухоме майно та їх обтяжен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рок, що не перевищує 12 годин, крім вихідних та святкових днів, з моменту прийняття відповідної зая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Державного реєстру прав надається в електронній формі (шляхом розміщення на веб-порталі Мін’юсту або шляхом здійснення користувачем пошуку  відомостей про зареєстровані речові права на нерухоме майно та їх обтяження) та в паперовій формі (за бажанням заявника)-інформаційна довід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хом звернення до центру надання адміністративних послуг або органу державної реєстрації прав/ на веб-порталі Мін’юсту/ шляхом здійснення користувачем пошуку відомостей про зареєстровані речові права на нерухоме майно та їх обтяженн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0:00Z</dcterms:created>
  <dc:creator>Екатерина</dc:creator>
  <dc:description/>
  <cp:keywords/>
  <dc:language>en-US</dc:language>
  <cp:lastModifiedBy>Балицкая</cp:lastModifiedBy>
  <cp:lastPrinted>2018-05-16T15:08:00Z</cp:lastPrinted>
  <dcterms:modified xsi:type="dcterms:W3CDTF">2018-05-16T12:11:00Z</dcterms:modified>
  <cp:revision>6</cp:revision>
  <dc:subject/>
  <dc:title>ЗАТВЕРДЖУЮ</dc:title>
</cp:coreProperties>
</file>