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color w:val="00B050"/>
          <w:sz w:val="24"/>
          <w:szCs w:val="24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РІШЕННЯ ПРО ВИДІЛ ЮРИДИЧНОЇ ОСОБ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4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4:00Z</dcterms:modified>
  <cp:revision>3</cp:revision>
  <dc:subject/>
  <dc:title>З А Т В Е Р Д Ж Е Н О</dc:title>
</cp:coreProperties>
</file>