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СТВОРЕННЯ ЮРИДИЧНОЇ ОСОБИ (У ТОМУ ЧИСЛІ В РЕЗУЛЬТАТІ ВИДІЛУ, ЗЛИТТЯ, ПЕРЕТВОРЕННЯ, ПОДІЛУ), КРІМ СТВОРЕННЯ ЦЕНТРАЛЬНОГО ОРГАНУ ВИКОНАВЧОЇ ВЛАДИ, ОРГАНУ МІСЦЕВОГО САМОВРЯДУВАННЯ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9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5:00Z</dcterms:modified>
  <cp:revision>3</cp:revision>
  <dc:subject/>
  <dc:title>З А Т В Е Р Д Ж Е Н О</dc:title>
</cp:coreProperties>
</file>