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lang w:val="uk-UA"/>
        </w:rPr>
        <w:t xml:space="preserve">                                                             </w:t>
      </w:r>
      <w:r>
        <w:rPr>
          <w:b/>
          <w:sz w:val="32"/>
          <w:szCs w:val="32"/>
          <w:lang w:val="uk-UA"/>
        </w:rPr>
        <w:t>План роботи дорадчих органів на 2021 рік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536"/>
        <w:gridCol w:w="851"/>
        <w:gridCol w:w="143"/>
        <w:gridCol w:w="709"/>
        <w:gridCol w:w="144"/>
        <w:gridCol w:w="711"/>
        <w:gridCol w:w="852"/>
        <w:gridCol w:w="2267"/>
        <w:gridCol w:w="1956"/>
        <w:gridCol w:w="29"/>
        <w:gridCol w:w="1417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 дорадчого органу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 проведенн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-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сідан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згідно Положенн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ідповідальний секрет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имітка</w:t>
            </w:r>
          </w:p>
        </w:tc>
      </w:tr>
      <w:tr>
        <w:trPr>
          <w:trHeight w:val="9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І квартал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  <w:lang w:val="uk-UA"/>
              </w:rPr>
              <w:t xml:space="preserve"> кварта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  <w:lang w:val="uk-UA"/>
              </w:rPr>
              <w:t xml:space="preserve"> кварта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4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ський голова Надія ВАЙЛО</w:t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ординаційна рада з питань запобігання та протидії корупції та усунення її наслідків на території Глухівської міської ради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оквартальн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 засіданн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панова О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AD47"/>
                <w:sz w:val="22"/>
                <w:szCs w:val="22"/>
                <w:lang w:val="uk-UA"/>
              </w:rPr>
            </w:pPr>
            <w:r>
              <w:rPr>
                <w:b/>
                <w:color w:val="70AD47"/>
                <w:sz w:val="22"/>
                <w:szCs w:val="22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14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AD47"/>
                <w:sz w:val="28"/>
                <w:szCs w:val="28"/>
                <w:lang w:val="uk-UA"/>
              </w:rPr>
            </w:pPr>
            <w:r>
              <w:rPr>
                <w:b/>
                <w:color w:val="70AD47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ерший заступник міського голови з питань діяльності виконавчих органів міської ради</w:t>
            </w:r>
            <w:r>
              <w:rPr>
                <w:b/>
                <w:sz w:val="28"/>
                <w:szCs w:val="28"/>
                <w:lang w:val="uk-UA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Олексій ТКАЧЕНК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йна комісія з питань приймання-передачі об’єктів</w:t>
            </w:r>
          </w:p>
          <w:p>
            <w:pPr>
              <w:pStyle w:val="Normal"/>
              <w:ind w:firstLine="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Рішення виконавчого  № 179 від 26.07.16)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За потребо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За потребо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ницький С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1" w:leader="none"/>
              </w:tabs>
              <w:ind w:right="-107" w:hanging="0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Чинна</w:t>
            </w:r>
          </w:p>
          <w:p>
            <w:pPr>
              <w:pStyle w:val="Normal"/>
              <w:tabs>
                <w:tab w:val="clear" w:pos="708"/>
                <w:tab w:val="left" w:pos="971" w:leader="none"/>
              </w:tabs>
              <w:ind w:right="-10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 склад комісії за посадами)</w:t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ісія по розподілу публічного жеребкування земельних ділянок учасникам антитерористичної операції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Розпорядження міського голови № 10-ОД  від   13.01.2017)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За потребо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За потребо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ченко Н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нн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 склад комісії за посадами)</w:t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затвердження комісії по вирішенню земельних спорів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Рішення виконавчого комітету № 21 від 26.01.2012)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За потребо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За потребо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ницький С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нн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 склад комісії за посадами)</w:t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ісія по визначенню розмірів  збитків власникам землі та землекористувачам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Розпорядження міського голови № 9-ОД від 13.01.2017)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За потребо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За потребо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ницький С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нн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 склад комісії за посадами)</w:t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6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йно діюча комісія, щодо добору земельних ділянок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-16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Розпорядження міського голов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-16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№209-ОД від 12.10.2017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-16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За потребо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За потребо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ченко Н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нн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 склад комісії за посадами)</w:t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курсний комітет з визначення автомобільних перевізників на міських автобусних маршрутах загального користуванн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Розпорядження міського голови</w:t>
            </w:r>
          </w:p>
          <w:p>
            <w:pPr>
              <w:pStyle w:val="Normal"/>
              <w:tabs>
                <w:tab w:val="clear" w:pos="708"/>
                <w:tab w:val="left" w:pos="26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95-ОД від 04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lang w:val="uk-UA"/>
              </w:rPr>
              <w:t>7)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За потребою та згідно плану проведення   конкурсі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потребою та згідно плану проведення   конкурсі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ухоручкіна Л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е поновлена при проведенні конкурсу</w:t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а комісія з питань техногенно – екологічної безпеки та надзвичайних ситуацій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uk-UA"/>
              </w:rPr>
              <w:t xml:space="preserve"> засіданн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bookmarkStart w:id="0" w:name="_GoBack"/>
            <w:bookmarkEnd w:id="0"/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сіданн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сіданн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сіданн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гід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</w:t>
            </w:r>
            <w:r>
              <w:rPr>
                <w:sz w:val="22"/>
                <w:szCs w:val="22"/>
              </w:rPr>
              <w:t>атвердженого плану на рі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каченко В.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4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вердженого плану на рік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требо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требо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каченко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ційна рада з подальшого розвитку фізичної культури та спорту в місті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требо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потребо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говоренко М.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14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ступник міського голови з питань діяльності виконавчих органів міської ради Маріанна ВАСИЛЬЄ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44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остережна комісія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омісячн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раз на місяц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ова З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а комісія у справах альтернативної (невійськової) служби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потребою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разі  надходження документі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кач І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6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ісія з питань захисту прав дитини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омісяч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разі потреби, але не рідше ніж один раз на місяц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чій 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4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ступник міського голови з питань діяльності виконавчих органів міської ради Валерій ГАЛУСТЯ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а координаційна рада з питань безпеки дорожнього руху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требо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требою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Б.Л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адська комісія з житлових питань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требою                                                  (по мірі надходження заяв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требою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жон І.О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а постійно діюча комісія з розгляду питань, пов’язаних з відключенням від мереж централізованого опалення та гарячого водопостачання і влаштування індивідуальної  (автономної) системи теплопостачання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требою                                                  (по мірі надходження заяв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требою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хоменко Р.С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ісія з обстеження технічного стану житлового фонду та приміщень нежитлового призначення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требою                                                  (по мірі надходження заяв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требою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о О.А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ісія по обстеженню зелених насаджень, що підлягають видаленню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требою                                                  (по мірі надходження заяв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требою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чков С.О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плексна робоча група з питань забезпечення надійності та безпеки експлуатації об'єктів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требо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требою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о О.А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ітет забезпечення доступності інвалідів та інших мало мобільних груп населення до об'єктів соціальної та інженерно-транспортної інфраструктури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требо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требою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енов О.О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4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еруючий справами виконавчого комітету міської ради Лариса ГРОМА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боча група для обстеження пасажиропотоку на міських маршрутах загального користування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омісячн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омісяч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чньова Н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нсультативна рада з питань соціального захисту громадян, які  постраждали внаслідок  Чорнобильської катастрофи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потребо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потребо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чньова Н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ісія щодо розгляду заяв про виплату грошової компенсації за належні для отримання жилі приміщення членів сімей загиблих військовослужбовців, а також інвалідів I-II групи з числа військовослужбовців, які брали  безпосередню участь в антитерористичній  операції/ООС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наявності заяв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наявності заяв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чньова Н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2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ісія щодо розгляду заяв про виплату грошової компенсації за належні для отримання жилі приміщення для деяких категорій осіб,які брали участь в бойових діях на території інших держав,а також членів їх сімей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наявності заяв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наявності заяв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чньова Н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ісія щодо розгляду заяв про виплату грошової компенсації за належні для отримання жилі приміщення для  внутрішньо переміщених осіб, які  захищали незалежність, суверенітет та територіальну  цілісність України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наявності заяв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наявності заяв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чньова Н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ісія з розгляду питань про звільнення громадян від плати за соціальне обслуговування територіальним центром соціального обслуговування населення Глухівської міської ради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наявності зая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За наявності зая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 Н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ісія по розгляду питань, пов’язаних з призначенням соціальних допомог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осеред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отижн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ачок З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  <w:lang w:val="uk-UA"/>
              </w:rPr>
              <w:t>К</w:t>
            </w:r>
            <w:r>
              <w:rPr>
                <w:sz w:val="22"/>
                <w:szCs w:val="22"/>
              </w:rPr>
              <w:t>омісі</w:t>
            </w:r>
            <w:r>
              <w:rPr>
                <w:sz w:val="22"/>
                <w:szCs w:val="22"/>
                <w:lang w:val="uk-UA"/>
              </w:rPr>
              <w:t>я</w:t>
            </w:r>
            <w:r>
              <w:rPr>
                <w:sz w:val="22"/>
                <w:szCs w:val="22"/>
              </w:rPr>
              <w:t xml:space="preserve"> з питань призначення (відновлення)</w:t>
            </w:r>
          </w:p>
          <w:p>
            <w:pPr>
              <w:pStyle w:val="Normal"/>
              <w:ind w:right="-17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соціальних виплат та надання грошової допомоги  внутрішньо переміщеним особам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ша, третя середа місяц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требо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ик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еціальна комісія для вжиття заходів щодо запобігання різкому зростанню безробіття під час масового вивільнення працівників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потребою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требо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кач І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мчасова комісія з питань погашення заборгованості із заробітної плати (грошового забезпечення ), пенсій, стипендій та інших соціальних виплат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омісяц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омісяц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кач І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боча група з питань легалізації виплати заробітної плати та зайнятості населення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омісяц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омісяц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sz w:val="22"/>
                <w:szCs w:val="22"/>
              </w:rPr>
              <w:t>Деркач І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ікунська рада з питань захисту прав повнолітніх осіб, які за станом здоров’я не можуть самостійно здійснювати свої права та виконувати обов’язки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потребою                                                  (по мірі надходження заяв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потребою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ицька М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Комісія із захисту прав і законних інтересів громадян похилого віку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потребою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потребою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акса Т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ординаційна рада з питань вирішення проблем реабілітації та життєдіяльності інвалідів</w:t>
            </w:r>
          </w:p>
          <w:p>
            <w:pPr>
              <w:pStyle w:val="Normal"/>
              <w:widowControl w:val="false"/>
              <w:suppressAutoHyphens w:val="true"/>
              <w:ind w:left="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потребою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потребою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цко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ординаційна рада з питань сімейної політики, гендерної рівності, запобігання та протидії домашньому насильству і протидії  торгівлі людьми.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                </w:t>
            </w:r>
            <w:r>
              <w:rPr>
                <w:sz w:val="22"/>
                <w:szCs w:val="22"/>
                <w:lang w:val="uk-UA"/>
              </w:rPr>
              <w:t>Щоквартал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Щоквартал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тика Н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міністративна комісія при виконавчому комітеті Глухівської міської ради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омісяц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 засідан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панова О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йно діюча комісія з питань розгляду звернень громадян при виконавчому комітеті Глухівської міської ради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Щ</w:t>
            </w:r>
            <w:r>
              <w:rPr>
                <w:sz w:val="22"/>
                <w:szCs w:val="22"/>
              </w:rPr>
              <w:t>омісяц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разі потреби, але не рідше одного разу на місяц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овська А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ісія з проведення випробування комплексної системи захисту інформації в автоматизованій інформаційно-телекомунікаційній системі «Державний реєстр виборців», яка функціонує у відділі ведення Державного реєстру виборців Глухівської міської ради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потребою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За потребо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енко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Склад комісії за посадами</w:t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ісія для проведення робіт з категоріювання та обстеження об’єкту інформаційної діяльності відділу ведення Державного реєстру виборців Глухівської міської ради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потребою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За потребо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етенко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Склад комісії за посадами</w:t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затвердження складу експертної комісії з питань службової інформації Глухівської міської ради та її виконавчих органів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требо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требо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ша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требою</w:t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 проведення перевірки наявності документів та справ «Для службового використання» у відділі з питань інформаційної та правоохоронної діяльності  апарату міської ради та її виконавчого комітету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требо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требо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черова Н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требою</w:t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а комісія виконавчого комітету міської ради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требо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разі наявності вакансій та на підставі оголошеного конкурсу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потребо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шков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ротребою</w:t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ісія із соціального страхування у зв’язку з тимчасовою втратою працездатності при виконавчому комітеті Глухівської міської ради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оквартал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ідше 1 разу на кварта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шков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ротребою</w:t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ндерний комітет з питань закупівель товарів, робіт і послуг при виконавчому комітеті Глухівської міської ради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потребо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потребо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рисенко С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йно діюча комісія на прийняття, введення в експлуатацію, здійснення оцінки, передачу та списання основних засобів інших необоротних матеріальних активів, нематеріальних активів, запасів  та інших матеріальних цінностей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требо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требо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іліна Ю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ісія для проведення інвентаризації бланків суворої звітності, розрахунків платежів до бюджету, розрахунків із дебіторами та кредиторами, депонентами та проведення позапланової інвентаризації у разі зміни матеріально відповідальних осіб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требо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требо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ум</w:t>
            </w:r>
            <w:r>
              <w:rPr>
                <w:sz w:val="22"/>
                <w:szCs w:val="22"/>
                <w:lang w:val="uk-UA"/>
              </w:rPr>
              <w:t>и</w:t>
            </w:r>
            <w:r>
              <w:rPr>
                <w:sz w:val="22"/>
                <w:szCs w:val="22"/>
              </w:rPr>
              <w:t>ліна Ю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ісія для проведення річної інвентаризації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>Жовтен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>Один раз на рі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ум</w:t>
            </w:r>
            <w:r>
              <w:rPr>
                <w:sz w:val="22"/>
                <w:szCs w:val="22"/>
                <w:lang w:val="uk-UA"/>
              </w:rPr>
              <w:t>и</w:t>
            </w:r>
            <w:r>
              <w:rPr>
                <w:sz w:val="22"/>
                <w:szCs w:val="22"/>
              </w:rPr>
              <w:t>ліна Ю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спертна комісія архівного відді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сіданн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сіданн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сіданн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сіданн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        </w:t>
            </w:r>
            <w:r>
              <w:rPr>
                <w:sz w:val="22"/>
                <w:szCs w:val="22"/>
              </w:rPr>
              <w:t>4 засіданн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хальськ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      </w:t>
      </w:r>
      <w:r>
        <w:rPr>
          <w:b/>
          <w:bCs/>
          <w:sz w:val="28"/>
          <w:szCs w:val="28"/>
          <w:lang w:val="uk-UA"/>
        </w:rPr>
        <w:t>Керуючий справами виконавчого комітету міської ради</w:t>
        <w:tab/>
        <w:t xml:space="preserve">                                                 Лариса ГРОМАК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lang w:val="uk-UA"/>
        </w:rPr>
      </w:pPr>
      <w:r>
        <w:rPr>
          <w:lang w:val="uk-UA"/>
        </w:rPr>
        <w:tab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38:00Z</dcterms:created>
  <dc:creator>Контора</dc:creator>
  <dc:description/>
  <cp:keywords/>
  <dc:language>en-US</dc:language>
  <cp:lastModifiedBy>Контора</cp:lastModifiedBy>
  <cp:lastPrinted>2021-03-18T09:51:00Z</cp:lastPrinted>
  <dcterms:modified xsi:type="dcterms:W3CDTF">2021-05-20T06:12:00Z</dcterms:modified>
  <cp:revision>11</cp:revision>
  <dc:subject/>
  <dc:title>                                                             План роботи дорадчих органів на 2021 рік</dc:title>
</cp:coreProperties>
</file>