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 № 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rPr/>
      </w:pPr>
      <w:r>
        <w:rPr>
          <w:sz w:val="28"/>
        </w:rPr>
        <w:t xml:space="preserve">ПОСАДОВА ІНСТРУК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чальника відділу бухгалтерського обліку та звітності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бухгалтера апарату Глухівської міської ради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її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uk-UA"/>
        </w:rPr>
        <w:t>1.  Загальні полож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чальник відділу бухгалтерського обліку та звітності  апарату Глухівської міської ради та її виконавчого комітету здійснює безпосереднє керівництво діяльністю відділу з реалізації завдань, визначених Положенням про відділ бухгалтерського обліку та звітності апарату міської ради та її виконавчого комітету, затвердже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міської ради № 225 від 30.05.2017р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ідпорядковується безпосередньо з організаційних питань керуючій справами виконавчого комітету міської ради, з питань фінансового забезпечення - міському гол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Призначається на посаду міським головою на конкурсній основ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вільняється з посади міським головою відповідно до чинного законодав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4. На період відсутності начальника відділу бухгалтерського обліку та звітності-головного бухгалтера апарату міської ради та її виконавчого комітету його заміщує головний спеціаліст відділу бухгалтерського обліку та звітності апарату міської ради та її виконавчого комітету в частині виконання його посадових обов’язків відповідно до посадової інструкції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Завдання та обов’язк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Здійснює організацію ведення бухгалтерського обліку, складання фінансової, податкової та статистичної звітності, бере участь у розробці та впровадженні заходів щодо дотримання фінансової дисциплі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ує виконання покладених на відділ завдань щодо фінансового забезпечення діяльності апарату міської ради та її виконавчого комітету, відділів міської ради, які не є окремими юридичними особами та для яких виконавчий комітет міської ради є головним розпорядником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ланує роботу відділу, контролює вчасне і якісне виконання передбачених планами роботи за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вчає та аналізує стан справ, результати роботи відділу, вживає заходи щодо підвищення їх ефек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Встановлює ступінь відповідальності працівників відділу за доручені ділянки роботи.</w:t>
      </w:r>
    </w:p>
    <w:p>
      <w:pPr>
        <w:pStyle w:val="Normal"/>
        <w:ind w:firstLine="709"/>
        <w:jc w:val="both"/>
        <w:rPr>
          <w:rFonts w:ascii="PT Sans Narrow;Times New Roman" w:hAnsi="PT Sans Narrow;Times New Roman" w:cs="PT Sans Narrow;Times New Roman"/>
          <w:sz w:val="28"/>
          <w:szCs w:val="28"/>
          <w:lang w:val="uk-UA"/>
        </w:rPr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2.6. Бере участь у розробці та впровадженні заходів щодо дотримання фінансової дисципліни.</w:t>
      </w:r>
    </w:p>
    <w:p>
      <w:pPr>
        <w:pStyle w:val="Normal"/>
        <w:ind w:firstLine="709"/>
        <w:jc w:val="both"/>
        <w:rPr>
          <w:rFonts w:ascii="PT Sans Narrow;Times New Roman" w:hAnsi="PT Sans Narrow;Times New Roman" w:cs="PT Sans Narrow;Times New Roman"/>
          <w:sz w:val="28"/>
          <w:szCs w:val="28"/>
        </w:rPr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2.7. Організовує роботу по виконанню міського бюджету в частині, що стосується апарату міської ради та її виконавчого комітету, відділів міської ради, які не є окремими юридичними особами та для яких виконавчий комітет міської ради є головним розпорядником коштів.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          </w:t>
      </w:r>
    </w:p>
    <w:p>
      <w:pPr>
        <w:pStyle w:val="Normal"/>
        <w:ind w:firstLine="709"/>
        <w:jc w:val="both"/>
        <w:rPr>
          <w:rFonts w:ascii="PT Sans Narrow;Times New Roman" w:hAnsi="PT Sans Narrow;Times New Roman" w:cs="PT Sans Narrow;Times New Roman"/>
          <w:sz w:val="28"/>
          <w:szCs w:val="28"/>
          <w:lang w:val="uk-UA"/>
        </w:rPr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2.8.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  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Бере</w:t>
      </w:r>
      <w:r>
        <w:rPr>
          <w:rFonts w:cs="PT Sans Narrow;Times New Roman" w:ascii="PT Sans Narrow;Times New Roman" w:hAnsi="PT Sans Narrow;Times New Roman"/>
          <w:sz w:val="28"/>
          <w:szCs w:val="28"/>
        </w:rPr>
        <w:t xml:space="preserve"> участь у 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розробці  проектів міських бюджетних програм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, проводить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 xml:space="preserve"> аналіз міських бюджетних програм</w:t>
      </w:r>
      <w:r>
        <w:rPr>
          <w:rFonts w:cs="PT Sans Narrow;Times New Roman" w:ascii="PT Sans Narrow;Times New Roman" w:hAnsi="PT Sans Narrow;Times New Roman"/>
          <w:sz w:val="28"/>
          <w:szCs w:val="28"/>
        </w:rPr>
        <w:t xml:space="preserve"> в 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 xml:space="preserve"> частині, що стосуються завдань та функцій відділу.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    </w:t>
      </w:r>
    </w:p>
    <w:p>
      <w:pPr>
        <w:pStyle w:val="Normal"/>
        <w:ind w:firstLine="709"/>
        <w:jc w:val="both"/>
        <w:rPr/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2.9.  Контролює виконання фінансових зобов’язань, наявність і рух майна, використання матеріальних і фінансових ресурсів відповідно до затверджених нормативів і кошторисів; своєчасність приймання первинних документів, їх обробку, щомісячне складання меморіальних ордерів, карток аналітичного обліку видатків.</w:t>
      </w:r>
    </w:p>
    <w:p>
      <w:pPr>
        <w:pStyle w:val="Normal"/>
        <w:ind w:firstLine="709"/>
        <w:jc w:val="both"/>
        <w:rPr/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2.10. Формує повну, достовірну інформацію про фінансові процеси і результати діяльності апарату міської ради та її виконавчого комітету, відділів міської ради, які не є окремими юридичними особами та установ, для яких виконавчий комітет міської ради є головним розпорядником коштів.</w:t>
      </w:r>
    </w:p>
    <w:p>
      <w:pPr>
        <w:pStyle w:val="Normal"/>
        <w:ind w:firstLine="709"/>
        <w:jc w:val="both"/>
        <w:rPr>
          <w:rFonts w:ascii="PT Sans Narrow;Times New Roman" w:hAnsi="PT Sans Narrow;Times New Roman" w:cs="PT Sans Narrow;Times New Roman"/>
          <w:sz w:val="28"/>
          <w:szCs w:val="28"/>
          <w:lang w:val="uk-UA"/>
        </w:rPr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2.11. Вносить пропозиції до проекту міського бюджету по апарату міської ради та її виконавчого комітету, відділів міської ради, які не є окремими юридичними особами та для яких виконавчий комітет міської ради є головним розпорядником коштів.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   </w:t>
      </w:r>
    </w:p>
    <w:p>
      <w:pPr>
        <w:pStyle w:val="Normal"/>
        <w:ind w:firstLine="709"/>
        <w:jc w:val="both"/>
        <w:rPr>
          <w:rFonts w:ascii="PT Sans Narrow;Times New Roman" w:hAnsi="PT Sans Narrow;Times New Roman" w:cs="PT Sans Narrow;Times New Roman"/>
          <w:sz w:val="28"/>
          <w:szCs w:val="28"/>
        </w:rPr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 xml:space="preserve">2.12. Розробляє пропозиції по складанню та виконанню кошторисів, </w:t>
      </w:r>
      <w:r>
        <w:rPr>
          <w:rFonts w:cs="PT Sans Narrow;Times New Roman" w:ascii="PT Sans Narrow;Times New Roman" w:hAnsi="PT Sans Narrow;Times New Roman"/>
          <w:color w:val="00B050"/>
          <w:sz w:val="28"/>
          <w:szCs w:val="28"/>
          <w:lang w:val="uk-UA"/>
        </w:rPr>
        <w:t xml:space="preserve"> 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координує і надає методичну допомогу по веденню бухгалтерського обліку структурним підрозділам міської ради, для яких виконавчий комітет міської ради є головним розпорядником коштів.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rFonts w:ascii="PT Sans Narrow;Times New Roman" w:hAnsi="PT Sans Narrow;Times New Roman" w:cs="PT Sans Narrow;Times New Roman"/>
          <w:sz w:val="28"/>
          <w:szCs w:val="28"/>
          <w:lang w:val="uk-UA"/>
        </w:rPr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 xml:space="preserve">2.13. Планує та розробляє кошторис доходів і видатків, план асигнувань із загального та спеціального фонду бюджету, бюджетні запити в розрізі </w:t>
      </w:r>
      <w:r>
        <w:rPr>
          <w:sz w:val="28"/>
          <w:szCs w:val="28"/>
          <w:lang w:val="uk-UA"/>
        </w:rPr>
        <w:t>кодів Тимчасової класифікації видатків та кредитування місцевих бюджетів,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 xml:space="preserve"> веде контроль за здійсненням видатків виключно в межах асигнувань, затверджених кошторисом і планом асигнувань.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                 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4. Організовує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 xml:space="preserve"> забезпечення наявності первинної документації щодо кожної операції і своєчасність обробки первинних документів, відповідність фактичних даних даним бухгалтерського обліку.</w:t>
      </w:r>
    </w:p>
    <w:p>
      <w:pPr>
        <w:pStyle w:val="Normal"/>
        <w:ind w:firstLine="709"/>
        <w:jc w:val="both"/>
        <w:rPr>
          <w:rFonts w:ascii="PT Sans Narrow;Times New Roman" w:hAnsi="PT Sans Narrow;Times New Roman" w:cs="PT Sans Narrow;Times New Roman"/>
          <w:sz w:val="28"/>
          <w:szCs w:val="28"/>
        </w:rPr>
      </w:pPr>
      <w:r>
        <w:rPr>
          <w:rFonts w:cs="PT Sans Narrow;Times New Roman" w:ascii="PT Sans Narrow;Times New Roman" w:hAnsi="PT Sans Narrow;Times New Roman"/>
          <w:sz w:val="28"/>
          <w:szCs w:val="28"/>
        </w:rPr>
        <w:t> 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2.1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5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.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 xml:space="preserve"> Здійснює обробку банківських документів зі складанням меморіальних ордерів, веде картки аналітичного обліку отриманих асигнувань, касових та капітальних видатків, книгу «Журнал-головна».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 xml:space="preserve">2.16. </w:t>
      </w:r>
      <w:r>
        <w:rPr>
          <w:sz w:val="28"/>
          <w:szCs w:val="28"/>
          <w:lang w:val="uk-UA"/>
        </w:rPr>
        <w:t>Складає місячні, квартальні та річні звіти по виконавчому комітету та зведені по установах, для яких виконавчий комітет міської ради є головним розпорядником коштів до Глухівського управління Державної казначейської служби України Сумської області, до Сумської обласної державної адміністрації, фінансового управління Глухівської міської ради та Глухівського відділення Шосткінської об’єднаної державної податкової інспекції.</w:t>
      </w:r>
    </w:p>
    <w:p>
      <w:pPr>
        <w:pStyle w:val="Normal"/>
        <w:ind w:firstLine="709"/>
        <w:jc w:val="both"/>
        <w:rPr>
          <w:rFonts w:ascii="PT Sans Narrow;Times New Roman" w:hAnsi="PT Sans Narrow;Times New Roman" w:cs="PT Sans Narrow;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2.17. Веде мережу виконавчого комітету міської ради та установ, 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для яких виконавчий комітет міської ради є головним розпорядником коштів, вносить зміни до неї.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      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2.18. Здійснює відкриття та закриття рахунків в Глухівському управлінні державної казначейської служби України Сумської області.</w:t>
      </w:r>
    </w:p>
    <w:p>
      <w:pPr>
        <w:pStyle w:val="Normal"/>
        <w:ind w:firstLine="720"/>
        <w:jc w:val="both"/>
        <w:rPr/>
      </w:pPr>
      <w:r>
        <w:rPr>
          <w:rFonts w:cs="PT Sans Narrow;Times New Roman" w:ascii="PT Sans Narrow;Times New Roman" w:hAnsi="PT Sans Narrow;Times New Roman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.19. Приймає участь у навчаннях, семінарах  з питань бухгалтерського обліку та звітн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 Надає оперативну інформацію про стан фінансової дисципліни, стан ведення бухгалтерського обліку міському голові, виконавчому комі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1. Готує проекти рішень виконавчого комітету міської ради, розпоряджень міського голови з питань, що відносяться до компетенції відді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2. Організовує підготовку матеріалів на розгляд тендерного комітету щодо забезпечення функціонування апарату міської ради та її виконавчого комітету, структурних підрозділів міської ради, для яких виконавчий комітет міської ради є головним розпорядником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. Здійснює контроль за оформленням необхідних документів для укладання договорів на придбання товарів, надання послуг та виконання робіт.</w:t>
      </w:r>
    </w:p>
    <w:p>
      <w:pPr>
        <w:pStyle w:val="Normal"/>
        <w:ind w:firstLine="709"/>
        <w:jc w:val="both"/>
        <w:rPr>
          <w:rFonts w:ascii="PT Sans Narrow;Times New Roman" w:hAnsi="PT Sans Narrow;Times New Roman" w:cs="PT Sans Narrow;Times New Roman"/>
          <w:sz w:val="28"/>
          <w:szCs w:val="28"/>
          <w:lang w:val="uk-UA"/>
        </w:rPr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2.24. Забезпечує зберігання</w:t>
      </w:r>
      <w:r>
        <w:rPr>
          <w:rFonts w:cs="PT Sans Narrow;Times New Roman" w:ascii="PT Sans Narrow;Times New Roman" w:hAnsi="PT Sans Narrow;Times New Roman"/>
          <w:sz w:val="28"/>
          <w:szCs w:val="28"/>
        </w:rPr>
        <w:t xml:space="preserve"> 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бухгалтерських</w:t>
      </w:r>
      <w:r>
        <w:rPr>
          <w:rFonts w:cs="PT Sans Narrow;Times New Roman" w:ascii="PT Sans Narrow;Times New Roman" w:hAnsi="PT Sans Narrow;Times New Roman"/>
          <w:sz w:val="28"/>
          <w:szCs w:val="28"/>
        </w:rPr>
        <w:t xml:space="preserve"> 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документів, оформляє їх відповідно до встановленого</w:t>
      </w:r>
      <w:r>
        <w:rPr>
          <w:rFonts w:cs="PT Sans Narrow;Times New Roman" w:ascii="PT Sans Narrow;Times New Roman" w:hAnsi="PT Sans Narrow;Times New Roman"/>
          <w:sz w:val="28"/>
          <w:szCs w:val="28"/>
        </w:rPr>
        <w:t xml:space="preserve"> порядку і 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передає до архіву.</w:t>
      </w:r>
    </w:p>
    <w:p>
      <w:pPr>
        <w:pStyle w:val="Normal"/>
        <w:ind w:firstLine="709"/>
        <w:jc w:val="both"/>
        <w:rPr>
          <w:rFonts w:ascii="PT Sans Narrow;Times New Roman" w:hAnsi="PT Sans Narrow;Times New Roman" w:cs="PT Sans Narrow;Times New Roman"/>
          <w:sz w:val="28"/>
          <w:szCs w:val="28"/>
          <w:lang w:val="uk-UA"/>
        </w:rPr>
      </w:pP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2.25. Організовує проведення інвентаризації товарно-матеріальних цінностей, розрахунків і платіжних зобов’язань та слідкує за дотриманням встановлених правил її провед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6. Здійснює організацію виконання інших завдань, віднесених до компетенції відділ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7. Забезпечує участь працівників відділу у підготовці загальноміських заходів, нарад-семінарів працівників органів виконавчої влади.</w: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чальник відділу бухгалтерського обліку та звітності-головний бухгалтер апарату міської ради та її виконавчого комітету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носити на розгляд міського голови, керівництва міської ради та її виконавчого комітету проекти розпоряджень, доповідні записки, пропозиції щодо структури та штатів відділу, їх заохочення і накладання на них стягнень та іншу інформацію, що відноситься до компетенції відділ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держувати від управлінь та відділів міської ради інформацію та матеріали, необхідні для виконання покладених на відділ зав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держувати від посадових осіб апарату міської ради та її виконавчого комітету, відділів міської ради, які не є окремими юридичними особами та для  яких виконавчий комітет міської ради є головним розпорядником коштів письмові та усні пояснення щодо фінансової дисциплі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кликати в установленому порядку наради з питань, що належать до компетенції відді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5. Проводити  ділове листування з різними організаціями, установами міста  з питань, що належать до його компетен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6. Вносити пропозиції щодо вдосконалення  роботи апарату міської ради та її виконавчого комітету з питань бухгалтерського обліку, економії коштів, звітності та контролю.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ідповідальніст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 та звітності-головний бухгалтер апарату міської ради та її виконавчого комітету несе персональну відповідальність згідно чинного законодав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За неналежне виконання покладених на відділ зав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 бездіяльність, невиконання, неналежне виконання або несвоєчасне виконання посадових обов’язків, що передбачені цією посадовою інструкц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3. За недостовірність даних у документації, повноту та якість інформації, що надається керівництву та іншим органам вл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3. За порушення правил внутрішнього трудового розпорядку, Регламенту роботи виконавчих органів міської ради, інструкції з пожежної безп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4. За порушення загальних правил етичної поведінки державних службовців та посадових осіб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За порушення Закону України “Про службу в органах місцевого самоврядування”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винен знати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 та звітності-головний бухгалтер апарату міської ради та її виконавчого комітету повинен зна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ю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місцеве самоврядування в Україні”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кон України “Про службу в органах місцевого самоврядування”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 України “Про державний бюджет України”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и та розпорядження Президента України,  нормативні акти Кабінету   Міністрів України з питань, що відносяться до компетенції;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роботи виконавчих органів Глухівської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ю з діловод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у спра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законодавств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трудового етике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і норми з охорони праці та пожежної безпе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ні принципи роботи на комп’ютері та відповідні програмні за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ється в роботі розпорядженнями міського голови, рішеннями  міської ради,  виконавчого комітету міської ради, іншими нормативними актами.</w:t>
      </w:r>
    </w:p>
    <w:p>
      <w:pPr>
        <w:pStyle w:val="Normal"/>
        <w:ind w:firstLine="72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валіфікаційні вимог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начальника відділу бухгалтерського обліку та звітності-головного бухгалтера апарату міської ради та її виконавчого комітету </w:t>
      </w:r>
      <w:r>
        <w:rPr>
          <w:sz w:val="28"/>
          <w:lang w:val="uk-UA"/>
        </w:rPr>
        <w:t>призначається особа, яка має в</w:t>
      </w:r>
      <w:r>
        <w:rPr>
          <w:sz w:val="28"/>
          <w:szCs w:val="28"/>
          <w:lang w:val="uk-UA"/>
        </w:rPr>
        <w:t xml:space="preserve">ищу бухгалтерську або економічну освіту за освітньо-кваліфікаційним рівнем магістра, спеціаліст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за фахом в державній службі  чи органах місцевого самоврядування  на керівних посадах не менше 3 років, або стаж роботи за фахом в бюджетних установах не менше 5 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дипломна освіта у сфері управлінн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Взаємовідносини (зв’язки) за посадо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чальник відділу бухгалтерського обліку та звітності-головний бухгалтер апарату міської ради та її виконавчого комітету</w:t>
      </w:r>
      <w:r>
        <w:rPr>
          <w:sz w:val="28"/>
          <w:lang w:val="uk-UA"/>
        </w:rPr>
        <w:t xml:space="preserve"> під час виконання своїх посадових обов’язків взаємодіє з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7.1. Розпорядниками бюджетних коштів нижчого рівня, одержувачами бюджетних коштів з питань планування, використання бюджетних коштів, фінансової звітност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2. Ф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інансовим управлінням Глухівської міської ради, Глухівським управлінням Державної казначейської служби України Сумської області,</w:t>
      </w:r>
      <w:r>
        <w:rPr>
          <w:rFonts w:cs="PT Sans Narrow;Times New Roman" w:ascii="PT Sans Narrow;Times New Roman" w:hAnsi="PT Sans Narrow;Times New Roman"/>
          <w:sz w:val="28"/>
          <w:szCs w:val="28"/>
        </w:rPr>
        <w:t>  </w:t>
      </w:r>
      <w:r>
        <w:rPr>
          <w:rFonts w:cs="PT Sans Narrow;Times New Roman" w:ascii="PT Sans Narrow;Times New Roman" w:hAnsi="PT Sans Narrow;Times New Roman"/>
          <w:sz w:val="28"/>
          <w:szCs w:val="28"/>
          <w:lang w:val="uk-UA"/>
        </w:rPr>
        <w:t>Глухівським відділенням Шосткінської об’єднаної державної податкової інспекції з питань фінансової, податкової, статистичної звітності апарату міської ради та її виконавчого комітету, відділів міської ради, які не є окремими юридичними особам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7.3. Іншими посадовими особами, працівниками апарату міської ради та її виконавчого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а справами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міської ради                                                              О.О. Гаврильченко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інструкцією ознайомлений(а).</w:t>
      </w:r>
    </w:p>
    <w:p>
      <w:pPr>
        <w:pStyle w:val="Normal"/>
        <w:jc w:val="both"/>
        <w:rPr/>
      </w:pPr>
      <w:r>
        <w:rPr>
          <w:sz w:val="28"/>
          <w:lang w:val="uk-UA"/>
        </w:rPr>
        <w:t>Один екземпляр отримав (л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                              __________________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(дата)                                                              </w:t>
        <w:tab/>
        <w:tab/>
        <w:t xml:space="preserve"> (підпис)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szCs w:val="24"/>
      <w:lang w:val="uk-UA"/>
    </w:rPr>
  </w:style>
  <w:style w:type="character" w:styleId="Style15">
    <w:name w:val="Основной текст Знак"/>
    <w:qFormat/>
    <w:rPr>
      <w:sz w:val="32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4:00Z</dcterms:created>
  <dc:creator>Serg-SSA</dc:creator>
  <dc:description/>
  <dc:language>en-US</dc:language>
  <cp:lastModifiedBy>Администратор</cp:lastModifiedBy>
  <cp:lastPrinted>2017-07-27T10:19:00Z</cp:lastPrinted>
  <dcterms:modified xsi:type="dcterms:W3CDTF">2018-11-19T12:04:00Z</dcterms:modified>
  <cp:revision>2</cp:revision>
  <dc:subject/>
  <dc:title>Додаток _____ до розпорядження міського голови</dc:title>
</cp:coreProperties>
</file>