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84" w:firstLine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 Глухівської міської ради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</w:t>
      </w:r>
      <w:r>
        <w:rPr>
          <w:sz w:val="28"/>
          <w:szCs w:val="28"/>
          <w:u w:val="single"/>
          <w:lang w:val="uk-UA"/>
        </w:rPr>
        <w:t xml:space="preserve">01.07.2021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8-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А ІНСТРУК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ловного спеціаліста відділу фінансово-господарського забезпечення та автоматизованої обробки інформації фінансового управління Глух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безпечує впровадження та належне функціонування належних автоматизованих робочих місць (АРМ), розроблених Міністерством фінансів України. Виконує роботи з формування, ведення та зберігання даних бухгалтерськ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 своїй діяльності керується Конституцією України, законами України, Бюджетним та Податковим кодексами України, Актами Президента України, Кабінету міністрів України, Верховної ради України, наказами Міністерства фінансів України , наказами та інструкціями Державної казначейської служби України, рішеннями міської ради, розпорядженнями міського голови, начальника фінансового управління, а також Положенням про фінансове управління і цією посадовою інструкц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начається на посаду міським головою на конкурсній основі, звільняється з посади міським голов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Підпорядковується начальнику відділу – головному бухгалтеру та начальнику фінансового управлі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 На час відсутності головного </w:t>
      </w:r>
      <w:r>
        <w:rPr>
          <w:sz w:val="28"/>
          <w:szCs w:val="28"/>
          <w:lang w:val="uk-UA"/>
        </w:rPr>
        <w:t>спеціаліста відділу фінансово-господарського забезпечення та автоматизованої обробки інформації</w:t>
      </w:r>
      <w:r>
        <w:rPr>
          <w:color w:val="000000"/>
          <w:sz w:val="28"/>
          <w:szCs w:val="28"/>
          <w:lang w:val="uk-UA"/>
        </w:rPr>
        <w:t xml:space="preserve">, його посадові інструкції виконує начальник </w:t>
      </w:r>
      <w:r>
        <w:rPr>
          <w:sz w:val="28"/>
          <w:szCs w:val="28"/>
          <w:lang w:val="uk-UA"/>
        </w:rPr>
        <w:t>відділу фінансово-господарського забезпечення та автоматизованої обробки інформації – головний бухгалтер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час відсутності секретаря керівника фінансового управління забезпечує автоматизований прийом та передачу кореспонденції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вдання та обов’яз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оловний спеціаліст відділу фінансово-господарського забезпечення та автоматизованої обробки інформації забезпечує широке використання комп’ютерної техніки, прогресивних форм і методів ведення бухгалтерського облі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є методологічну допомогу структурним підрозділам фінуправління по впровадженню та використанню комп’ютерних технолог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заємодіє зі спеціалізованими установами з приводу технічного обслуговування комп’ютерної техніки, засобів комунік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проваджує та підтримує програмні продукти по забезпеченню автоматизованого ведення бюджетних проце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робляє та подає на розгляд керівнику пропозиції щодо вдосконалення технічної бази фінуправління, аналізує вітчизняний та зарубіжний досвід використання автоматизованих інформаційних систем та впроваджує його в діяльність міськфінуправлі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є пропозиції та готує необхідну документацію для придбання нової та списання старої техніки, запасних частин, витратних матеріалів, відповідає за їх зберігання та використ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Бере участь в проведенні інвентаризації грошових коштів, розрахунків, матеріальних ці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Здійснює фінансування бюджетних установ по загальному та спеціальному фо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Щоденно аналізує залишки на котлових та реєстраційних рахунках бюджетних установ з метою інформування начальника фінансового управл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 Бере участь у формуванні місячної, квартальної, річної звітності по виконанню міського бюджету, подані управлінням Державного казначей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дійснює висвітлення закупівель з використанням електронної системи «Прозорро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Бере участь у складанні і представленні в установлені строки інформації податковим і соціальним фондам на електронних носі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. Здійснює закупівлі, вартість яких не перевищує суми, визначеної Законами України «Про здійснення державних закупівель» та «Про особливості здійснення державних закупівель в окремих сферах господарської діяльності», через систему «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. Оформлює та укладає договори на придбання ТМЦ, надання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 Здійснює висвітлення укладених договорів, актів виконаних робіт, бухгалтерських звітів на веб сайті «</w:t>
      </w:r>
      <w:r>
        <w:rPr>
          <w:sz w:val="28"/>
          <w:szCs w:val="28"/>
          <w:lang w:val="en-US"/>
        </w:rPr>
        <w:t>Edata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 Щомісячно надає </w:t>
      </w:r>
      <w:bookmarkStart w:id="0" w:name="_Hlk31880859"/>
      <w:r>
        <w:rPr>
          <w:sz w:val="28"/>
          <w:szCs w:val="28"/>
          <w:lang w:val="uk-UA"/>
        </w:rPr>
        <w:t>банківські виписки по коду доходів</w:t>
      </w:r>
      <w:bookmarkEnd w:id="0"/>
      <w:r>
        <w:rPr>
          <w:sz w:val="28"/>
          <w:szCs w:val="28"/>
          <w:lang w:val="uk-UA"/>
        </w:rPr>
        <w:t xml:space="preserve"> 22080401 Управлінню соціально-економічного розвитку Глухі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Щоденно аналізує банківські виписки по кодам доходів 50110000, 24170000 та надає інформацію Управлінню житлово-комунального господарства та містобу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8. </w:t>
      </w:r>
      <w:r>
        <w:rPr>
          <w:spacing w:val="-1"/>
          <w:sz w:val="28"/>
          <w:szCs w:val="28"/>
          <w:lang w:val="uk-UA"/>
        </w:rPr>
        <w:t>Готує інформації Департаменту фінансів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19. Формує юридичні і фінансові зобов’язання, платіжні дорученн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0. Готує документи для відкриття котлових, особових, реєстраційних та дохідних рахунків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1. Щорічно до 15 грудня надає до ГУ ДКСУ мережу на відповідний рік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2. Забезпечує захист та своєчасне архівування важливої інформації, програмного забезпечення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3. Контролює надходження субвенцій і дотацій з державного, обласного, районних бюджетів та забезпечує їх повернення(у разі невикористання) до відповід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4. </w:t>
      </w:r>
      <w:r>
        <w:rPr>
          <w:sz w:val="28"/>
          <w:szCs w:val="28"/>
          <w:lang w:val="uk-UA"/>
        </w:rPr>
        <w:t>Забезпечує збереження банківських виписок, платіжних доручень, розпоряджень про виділення коштів з місцевого бюджету, а також передачу їх в архів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5. За дорученням начальника  управління, у межах своєї компетенції розглядає листи підприємств, організацій та окремих громадян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26. Дотримується правил внутрішнього трудового розпорядку.</w:t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2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дійснює інші функції, пов'язані з виконанням покладених на нього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рав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фінансово-господарського забезпечення та автоматизованої обробки інформації має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Контролювати в інших відділах фінансового управління стан впровадження та експлуатації комп’ютерної техніки, вимагати додержання правил та інструкцій по її експлуа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pacing w:val="1"/>
          <w:sz w:val="28"/>
          <w:szCs w:val="28"/>
          <w:lang w:val="uk-UA"/>
        </w:rPr>
        <w:t>Вносити пропозиції з питань удосконалення роботи відділу, щодо впровадження нових технологій та технічних засоб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ристуватися в установленому порядку інформаційними базами органів виконавчої влади, системами зв’язку і комунікацій, системами спеціального зв’язку та іншими технічними засобам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en-US" w:eastAsia="uk-UA"/>
        </w:rPr>
        <w:t>IV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color w:val="000000"/>
          <w:sz w:val="28"/>
          <w:szCs w:val="28"/>
          <w:lang w:val="uk-UA" w:eastAsia="uk-UA"/>
        </w:rPr>
        <w:t>Відповідальність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есе відповідальні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  За   невиконання   функціональних   обов'язків,   передбачених      цією  посадовою інструкціє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 За несвоєчасне або неякісне виконання службових обов'язків, бездіяльність або невикористання наданих пра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а достовірність та якість інформації, наданої керівництву та вищестоячим органа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 За порушення Законів України "Про службу в органах місцевого самоврядування", "Про боротьбу з корупцією"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За порушення Загальних правил поведінки державного службовц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V</w:t>
      </w:r>
      <w:r>
        <w:rPr>
          <w:b/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Повинен знати</w:t>
      </w:r>
    </w:p>
    <w:p>
      <w:pPr>
        <w:pStyle w:val="21"/>
        <w:shd w:fill="auto" w:val="clear"/>
        <w:spacing w:lineRule="auto" w:line="240" w:before="0" w:after="0"/>
        <w:ind w:right="20"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>Конституцію України, Бюджетний Кодекс України, Закони України «Про місцеве самоврядування в Україні», «Про службу в органах місцевого самоврядування», практику застосування чинного законодавства, основи державного управління, архівної справи, регламент роботи виконавчого комітету, інструкцію з діловодства, правила ділового етикету, правила та норми охорони праці та протипожежного захисту, основні принципи роботи на комп’ютері та відповідні програмні засоби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валіфікаційні  вимог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а економічна освіта не нижче ступеня, бакалавра, вільне володіння державною мовою. </w:t>
      </w:r>
      <w:r>
        <w:rPr>
          <w:sz w:val="28"/>
          <w:szCs w:val="28"/>
        </w:rPr>
        <w:t>Без вимог до стажу робо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  <w:t>VI</w:t>
      </w:r>
      <w:r>
        <w:rPr>
          <w:b/>
          <w:bCs/>
          <w:color w:val="000000"/>
          <w:sz w:val="28"/>
          <w:szCs w:val="28"/>
          <w:lang w:val="uk-UA" w:eastAsia="uk-UA"/>
        </w:rPr>
        <w:t>І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Взаємовідносини за посадою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1. Взаємодіє з іншими відділами фінансового управління, виконавчого комітету міської ради, управлінням Державного казначейства Україн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2.Отримує від начальника відділу інформацію нормативно-правового і організаційного характеру, ознайомлюється з відповідними документами за напрямом діяльності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7.3. Систематично обмінюється інформацією з питань, які належать до його компетенції, з працівниками управлінн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10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55:00Z</dcterms:created>
  <dc:creator>Sergey</dc:creator>
  <dc:description/>
  <cp:keywords/>
  <dc:language>en-US</dc:language>
  <cp:lastModifiedBy>Шаповал</cp:lastModifiedBy>
  <cp:lastPrinted>2021-04-28T10:28:00Z</cp:lastPrinted>
  <dcterms:modified xsi:type="dcterms:W3CDTF">2021-07-13T12:29:00Z</dcterms:modified>
  <cp:revision>48</cp:revision>
  <dc:subject/>
  <dc:title>Посадова інструкція спеціаліста І категорії відділу фінансово-господарського забезпечення та автоматизованої обробки інформації</dc:title>
</cp:coreProperties>
</file>