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84" w:firstLine="96"/>
        <w:rPr>
          <w:sz w:val="28"/>
          <w:szCs w:val="28"/>
        </w:rPr>
      </w:pPr>
      <w:r>
        <w:rPr>
          <w:sz w:val="28"/>
          <w:szCs w:val="28"/>
        </w:rPr>
        <w:t xml:space="preserve">Наказ начальник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 Глухівської міської ради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01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-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А ІНСТРКУ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я кері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управління  Гл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кретар керівника належить до категорії службовців управління, здійснює технічні функції по організаційному та документальному обслуговуванню начальника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чається на посаду і звільняється від займаної  посади начальником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ерується в роботі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струкцією з діловодства, регламентом роботи  виконавчого комітету міської ра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ням про фінансове управлі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казами по фінансовому управлінн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вими матеріалами з організації ділово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струкцією з діловодства за зверненнями громадя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ією посадовою інструк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 разі відсутності  секретаря керівника його обов’язки в частині реєстрації кореспонденції виконує головний спеціаліст бюджетного відділу, що здійснює попередній, поточний і послідуючий контроль за використанням бюджетних  коштів в галузі «Освіта», дитячо-юнацькій спортивній школі, а в частині приймання та відправлення вхідної та вихідної документації його обов’язки покладаються на головного спеціаліста відділу фінансово-господарського забезпечення та автоматизованої обробки інформац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вдання та обов’яз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конує функції, які включають організаційно-технічне забезпечення діяльності начальника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рганізовує начальнику управління телефонні переговори, записує і передає інформацію, забезпечує робоче місце необхідним канцелярським приладдям, готує документи і матеріали, необхідні для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дійснює оперативний зв’язок із іншими установами та організаціями з питань діяльності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Здійснює ведення діловодства у фінансовому управлінні міської ради, слідкує за своєчасним розглядом та виконанням документів, правильністю їх оформлення, здійснює текстові набори на комп’юте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Забезпечує контроль за строками виконання службових документів,  інформує керівника про хід  виконання, що підлягають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ймає, реєструє  вхідну та вихідну кореспонденцію. Після розгляду начальником передає вхідну кореспонденцію  відповідним виконавц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Здійснює реєстрацію усних, письмових та електронних звернень, здійснює контроль за  виконанням строків розгляду звернень громадян, які надійшли до фінансового управлі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Забезпечує отримання та передачу інформації електронною поштою.</w:t>
      </w:r>
    </w:p>
    <w:p>
      <w:pPr>
        <w:pStyle w:val="Normal"/>
        <w:ind w:firstLine="720"/>
        <w:rPr/>
      </w:pPr>
      <w:r>
        <w:rPr>
          <w:sz w:val="28"/>
          <w:szCs w:val="28"/>
        </w:rPr>
        <w:t>9.Складає зведену номенклатуру справ фінансового управлі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ідповідає за роботу з архівними документами. Забезпечує контроль за формуванням, оформленням, обліком та зберіганням справ, що підлягають здачі в архівний відділ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Бере участь у проведенні експертизи наукової та практичної цінності документів при їх відборі на державне збереження, готує справи для здачі в арх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ідповідальна за розміщення на сайті міської ради рішень виконавчого комітету міської ради,  рішень міської ради, розпоряджень міського голов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дійснює ведення  табелю обліку  робочого часу працівників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иконує роботу по підготовці і проведенні засідань та нарад, оформляє протоколи засідань і нарад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керівника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магати у працівників вчасно та якісно надавати інформації міському голові,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обласній та міських рад, </w:t>
      </w:r>
      <w:r>
        <w:rPr>
          <w:sz w:val="28"/>
          <w:szCs w:val="28"/>
        </w:rPr>
        <w:t xml:space="preserve">виконавчому комітету, </w:t>
      </w:r>
      <w:r>
        <w:rPr>
          <w:color w:val="000000"/>
          <w:sz w:val="28"/>
          <w:szCs w:val="28"/>
          <w:shd w:fill="FFFFFF" w:val="clear"/>
          <w:lang w:eastAsia="uk-UA"/>
        </w:rPr>
        <w:t>обласній державної адміністрації, Департаменту фінансів,</w:t>
      </w:r>
      <w:r>
        <w:rPr>
          <w:sz w:val="28"/>
          <w:szCs w:val="28"/>
        </w:rPr>
        <w:t xml:space="preserve"> установам, організаціям та пояснення причин затримання виконання докуме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носити на розгляд керівництва пропозиції щодо поліпшення документаційного забезпечення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магати від керівництва належних умов для виконання службових обов’язків і зберігання докуме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заємодіяти з усіма працівниками управління з питань ведення діл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ймати рішення в межах своєї компетенц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повідальність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кретар керівника несе відповідальність з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 Недбале ставлення до реєстрації та ведення докумен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чітке і несвоєчасне виконання посадових обов’язків, які наведені в даній інстр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инен знат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 керівника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повинен знати:  Конституцію України, </w:t>
      </w:r>
      <w:r>
        <w:rPr>
          <w:sz w:val="28"/>
          <w:szCs w:val="28"/>
        </w:rPr>
        <w:t xml:space="preserve">Закон України «Про звернення громадян», нормативно-правові матеріалами з організації діловодства, інструкцію з діловодства за зверненнями громадян, </w:t>
      </w:r>
      <w:r>
        <w:rPr>
          <w:color w:val="000000"/>
          <w:sz w:val="28"/>
          <w:szCs w:val="28"/>
          <w:shd w:fill="FFFFFF" w:val="clear"/>
          <w:lang w:eastAsia="uk-UA"/>
        </w:rPr>
        <w:t>практику застосування чинного законодавства в архівній справі, регламент роботи виконавчого комітету, правила ділового етикету, правила та норми охорони праці та протипожежного захисту, основні принципи роботи на комп’ютері та відповідні програмні засоб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валіфікаційні вимоги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вна загальна середня освіта та професійно-технічна освіта або повна загальна середня освіта, </w:t>
      </w:r>
      <w:r>
        <w:rPr>
          <w:color w:val="000000"/>
          <w:sz w:val="28"/>
          <w:szCs w:val="28"/>
        </w:rPr>
        <w:t>знання комп’ютерної техніки.</w:t>
      </w:r>
      <w:r>
        <w:rPr>
          <w:sz w:val="28"/>
          <w:szCs w:val="28"/>
        </w:rPr>
        <w:t xml:space="preserve"> Вільне володіння державною мовою. </w:t>
      </w:r>
      <w:r>
        <w:rPr>
          <w:color w:val="000000"/>
          <w:sz w:val="28"/>
          <w:szCs w:val="28"/>
          <w:shd w:fill="FFFFFF" w:val="clear"/>
        </w:rPr>
        <w:t>Без вимог до стажу робо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заємовідносини (зв'язки) за посадою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ємодіє з усіма працівниками управління з питань ведення діло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0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15:00Z</dcterms:created>
  <dc:creator>Computer</dc:creator>
  <dc:description/>
  <cp:keywords/>
  <dc:language>en-US</dc:language>
  <cp:lastModifiedBy>Шаповал</cp:lastModifiedBy>
  <cp:lastPrinted>2021-07-05T11:51:00Z</cp:lastPrinted>
  <dcterms:modified xsi:type="dcterms:W3CDTF">2021-07-13T12:22:00Z</dcterms:modified>
  <cp:revision>74</cp:revision>
  <dc:subject/>
  <dc:title>yyyy</dc:title>
</cp:coreProperties>
</file>