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За результатами проведеної перевірки, встановлено, що стосовно головного спеціаліста відділу бухгалтерського обліку управління соціального захисту населення Глухівської міської ради ДЕХТЯРЬОВОЇ Олени Анатоліївни заборони передбачені частиною третьою і четвертою статті 1 Закону України «Про очищення влади» не застосовуються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16:00Z</dcterms:created>
  <dc:creator>Администратор</dc:creator>
  <dc:description/>
  <cp:keywords/>
  <dc:language>en-US</dc:language>
  <cp:lastModifiedBy>Admin</cp:lastModifiedBy>
  <dcterms:modified xsi:type="dcterms:W3CDTF">2019-07-04T13:16:00Z</dcterms:modified>
  <cp:revision>2</cp:revision>
  <dc:subject/>
  <dc:title/>
</cp:coreProperties>
</file>