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Т.в.о.заступника міського голов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 питань діяльності виконавчих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рганів міської ради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 Інна САМОБРОД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 _______ 2019 р.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ЕНО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каз відділу освіти Глухівської міської ради Сумської обла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 23.12.2019 №407-ОД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САДОВА ІНСТРУКЦІЯ №____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головного спеціаліста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ідділу освіти Глухівської міської ради Сумської області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і положенн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посадова інструкція визначає обов'язки, права і відповідальність головного спеціаліста відділу освіти Глухівської міської ради (далі – головний спеціаліс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порядковується безпосередньо начальнику відділу освіти міської ра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значається на посаду міським головою на конкурсній основі і звільняється з посади розпорядженням голови міської ради відповідно до чинного законодав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період відсутності головного спеціаліста його заміщує головний спеціаліст, який координує виховну роботу.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42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2. Завдання та обов</w:t>
      </w:r>
      <w:r>
        <w:rPr>
          <w:b/>
          <w:bCs/>
          <w:sz w:val="28"/>
        </w:rPr>
        <w:t>’яз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та моніторинг  за організацією  освітнього процесу в закладах загальної середньої освіти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та забезпечує контроль, аналіз та оцінку виконання нормативно-правової бази про освіту в закладах освіти мі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є роботу відділу освіти міської ради та аналізує виконання пл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ує і контролює організацію освітнього процесу в закладах загальної середньої освіти за інституційною та індивідуальною формами здобуття освіти, що мають значення для забезпечення інтересів учасників освітнього процес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в організації нарад, семінарів, конференцій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проект програми економічного та соціального розвитку міста в галузі «Освіта» та звітує з даного пи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єї компетенції забезпечує підготовку проектів рішень виконавчого комітету міської ради, розпоряджень міського голови, надає пропозиції начальнику відділу освіти щодо виконання документів  органів влади вищого рів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проведення державної підсумкової атестації учнів закладів загальної середньої освіти. Координує роботу апеляційних комісій під час державної підсумкової атест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дійснює замовлення на виготовлення шкільної документації, документів про осві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 статистичні звіти відповідно до встановлених форм на порталі інформаційної системи управління освітою (ІСУ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якість та точність мережі, контингенту, працевлаштування учнів 9-х, 11-х (12-х) класів. Готує та відповідає за якість та своєчасність звітів з цих пит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 предмети природничо-математичного цик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нтроль за організацією профільного навчання учнів закладів загальної середньої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випадків травматизму під час освітнього процесу. Координує і контролює роботу закладів освіти з питання запобігання дитячому травматиз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дітей із числа сімей вимушених переселен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і контролює питання щодо організації в закладах загальної середньої освіти екскурсійної діяль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 членом колегії відділу осві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освітній процес Глухівської  загальноосвітньої  школи І-ІІІ ступенів 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тує проекти розпоряджень, наказів; інформації та відповіді на листи і розпорядження у межах своєї компетенції.</w:t>
      </w:r>
    </w:p>
    <w:p>
      <w:pPr>
        <w:pStyle w:val="Style19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 документацію згідно з Інструкцією з ведення діловодства у відділі освіти та відповідно до номенклатури с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інші обов’язки за дорученням начальника відділу освіт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142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3. Прав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Головний спеціаліст відділу освіти міської ради має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дійснювати запити на отримання відповідної статистичної інформації та інших даних від установ та організацій міста, структурних підрозділів міської ради, їх посадових осіб, громадських організацій, необхідні для виконання посадових обов’яз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lang w:val="uk-UA"/>
        </w:rPr>
        <w:t>Вносити пропозиції начальнику відділу освіти міської ради щодо вдосконалення роботи відділу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нарадах, колегіях та інших заходах відділу освіти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рученням керівництва представляти інтереси відділу освіти в інших органах виконавчої влади з питань, що належать до його компетенції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У процесі виконання покладених на відділ освіти завдань, у межах наданих повноважень з</w:t>
      </w:r>
      <w:r>
        <w:rPr/>
        <w:t>абезпечувати ділове листування з органами виконавчої влади, органами місцевого самоврядування, підприємствами, установами та організаці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увати кваліфікацію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4. Відповідальність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lang w:val="uk-UA"/>
        </w:rPr>
        <w:t>Головний спеціаліст несе відповідальність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за неякісне, несвоєчасне виконання посадових обов’язків, бездіяльність, або невикористання наданих йому прав, порушень норм етики поведінки посадової особи, місцевого самоврядування невиконання вимог Законів України «Про службу в органах місцевого самоврядування», «Про місцеве самоврядування в Україні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 Повинен зна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повинен знат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lang w:val="uk-UA"/>
        </w:rPr>
        <w:t xml:space="preserve">Конституцію України, Закони і постанови Верховної Ради України, Укази Президента України, постанови та розпорядження  Кабінету Міністрів України, інші нормативні акти з питань освіти, нормативні акти Міністерства освіти і науки, правила ділового етикету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Керується в роботі: наказами Департаменту освіти і науки Сумської обласної державної адміністрації, рішеннями міської ради, її виконавчого комітету, розпорядженнями міського голови, наказами начальника відділу освіти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6. Кваліфікаційні вимог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ща педагогічна освіта за освітньо-кваліфікаційним рівнем магістра, спеціаліста. Стаж роботи за фахом у державній службі на посаді провідного спеціаліста  не менше 3-х років або загальний стаж роботи у державній службі за фахом не менше 5-ти років, або стаж роботи за фахом в інших структурах не менше 7-ми рокі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7"/>
          <w:lang w:val="uk-UA"/>
        </w:rPr>
        <w:t>7. Умови роботи</w:t>
      </w:r>
    </w:p>
    <w:p>
      <w:pPr>
        <w:pStyle w:val="Style19"/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7"/>
          <w:lang w:val="uk-UA"/>
        </w:rPr>
        <w:t>Режим роботи головного спеціаліста визначається відповідно до Правил внутрішнього трудового розпорядку, установлених у відділі освіт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 Взаємовідносини за посадою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lang w:val="uk-UA"/>
        </w:rPr>
        <w:t>Головний спеціаліст  відділу освіти міської ради  у процесі покладених на відділ завдань взаємодіє з іншими управліннями та відділами міської ради, Департаментом освіти і науки Сумської обласної державної адміністрації, підприємствами, установами, організаціями, об’єднаннями громадян, розташованими на території міської ради, одержує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Кінцеві положення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а Посадова інструкція складена в двох екземплярах, один із яких зберігається у відділі освіти, інший — у працівника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обов'язки, права і відповідальність можуть бути уточнені відповідно до зміни структури, завдань і функцій структурного підрозділу і робочого місця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і доповнення до даної Посадової інструкції вносяться наказом начальника відділу освіти.</w:t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2462"/>
        <w:gridCol w:w="3367"/>
      </w:tblGrid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відділу освіти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дмила ВАСЯНОВИЧ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ЕНО</w:t>
              <w:br/>
            </w:r>
            <w:r>
              <w:rPr>
                <w:b/>
                <w:sz w:val="28"/>
                <w:szCs w:val="28"/>
                <w:lang w:val="uk-UA"/>
              </w:rPr>
              <w:t xml:space="preserve">Юрисконсульт 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ьона ДОРОШЕНКО</w:t>
            </w:r>
          </w:p>
          <w:p>
            <w:pPr>
              <w:pStyle w:val="Style19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інструкцією ознайомлений(а)</w:t>
            </w:r>
          </w:p>
          <w:p>
            <w:pPr>
              <w:pStyle w:val="Style19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примірник отримав(ла)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Власне ім’я, Прізвище)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402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 20___ р.</w:t>
            </w:r>
          </w:p>
        </w:tc>
        <w:tc>
          <w:tcPr>
            <w:tcW w:w="2462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</w:t>
            </w:r>
          </w:p>
          <w:p>
            <w:pPr>
              <w:pStyle w:val="Style19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Власне ім’я, Прізвище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8"/>
      <w:szCs w:val="3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1410" w:hanging="0"/>
    </w:pPr>
    <w:rPr>
      <w:sz w:val="28"/>
      <w:szCs w:val="3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1:00Z</dcterms:created>
  <dc:creator>WinXP</dc:creator>
  <dc:description/>
  <cp:keywords/>
  <dc:language>en-US</dc:language>
  <cp:lastModifiedBy>User</cp:lastModifiedBy>
  <cp:lastPrinted>2019-06-21T14:37:00Z</cp:lastPrinted>
  <dcterms:modified xsi:type="dcterms:W3CDTF">2019-12-26T12:04:00Z</dcterms:modified>
  <cp:revision>14</cp:revision>
  <dc:subject/>
  <dc:title/>
</cp:coreProperties>
</file>