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.в.о.заступника міського голов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питань діяльності виконавчих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в міської ради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 Інна САМОБРОД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 _______ 2019 р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каз відділу освіти Глухівської міської ради Сумської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3.12.2019 №407-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САДОВА ІНСТРУКЦІЯ №____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ного спеціаліста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ідділу освіти Глухівської міської ради Сумської області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осадова інструкція визначає обов'язки, права і відповідальність головного спеціаліста відділу освіти Глухівської міської ради (далі – головний спеціаліс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ідпорядковується безпосередньо начальнику відділу освіти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значається на посаду міським головою на конкурсній основі і звільняється з посади розпорядженням голови міської ради відповідно до чинного законодав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 разі відсутності начальника відділу освіти або іншого головного спеціаліста виконує їх функціональні обов’язк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На період відсутності головного спеціаліста його заміщує начальник відділу осві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Завдання та обов</w:t>
      </w:r>
      <w:r>
        <w:rPr>
          <w:b/>
          <w:bCs/>
          <w:sz w:val="28"/>
        </w:rPr>
        <w:t>’яз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Конституції України та інших актів законодавства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нормативно-правової бази про освіту  в закладах освіти міста у частині організації виховної роботи, координує та контролює виховну роботу в закладах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ординує та контролює роботу закладів освіти міста щодо запобігання бездоглядності,  правопорушень та злочинності серед неповнолітні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ординує та контролює питання організації дозвілля школярів під час канікул, проведення конкурсів, фестивалів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і здійснює контроль за станом військово-патріотичного, фізичного виховання та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єї компетенції забезпечує підготовку проектів рішень виконавчого комітету міської ради, розпоряджень міського голови, надає пропозиції начальнику відділу освіти щодо виконання документів  органів влади вищого рі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ає за організацію міської та обласної спартакіади з фізичної культури та спор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 методичних об’єднань класних керівників, педагогів-організаторів, учителів фізичної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атестацією педагогів-організаторів, учителів фізичної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проведення змагань юних пожежників, юних інспекторів дорожнього руху та їх участь в обласних змаган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гарячого харчування учнів. Інспектує заклади освіти з цього пи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відповідає за якість та своєчасність звітів з питань, які знаходяться у її компете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проведення семінарів  та нарад із заступниками директорів з виховної роботи, педагогів-організаторів, класних керівників закладів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дітей-сиріт та дітей, позбавлених батьківського піклування, дітей з інвалідністю, дітей, батьки яких були (або є) учасниками ООС та координує роботу закладів освіти з питання соціального захисту дітей вищезазначених категор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навчальних програм дітей, які навчаються за індивідуальною та інклюзивною формою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головою експертної комісії відділу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12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членом колегії відділу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12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роботу зі зверненнями громадян у відділі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освітній процес у Глухівському навчально-виховному комплексі: дошкільний навчальний заклад – загальноосвітня школа І ступеня  №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тує проекти розпоряджень, наказів, міських програм; інформації та відповіді на листи і розпорядження у межах своєї компетенції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документацію згідно з Інструкцією з ведення діловодства у відділі освіти та відповідно до номенклатури с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обов’язки за дорученням начальника відділу осві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освіти міської ради має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запити на отримання відповідної статистичної інформації та інших даних від установ та організацій міста, структурних підрозділів міської ради, їх посадових осіб, громадських організацій, необхідні для виконання посадових обов’яз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носити пропозиції начальнику відділу освіти міської ради щодо вдосконалення роботи відділу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нарадах, колегіях та інших заходах відділу освіти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керівництва представляти інтереси відділу освіти в інших органах виконавчої влади з питань, що належать до його компетен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У процесі виконання покладених на відділ освіти завдань, у межах наданих повноважень з</w:t>
      </w:r>
      <w:r>
        <w:rPr/>
        <w:t>абезпечувати ділове листування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зувати у межах своєї компетенції окремі докумен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увати кваліфік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учати до роботи спеціалістів, необхідних для виконання поставлених завдань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 Відповідальні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Головний спеціаліст несе відповідальність за неякісне, несвоєчасне виконання посадових обов’язків, бездіяльність, або невикористання наданих йому прав, порушень норм етики поведінки посадової особи, місцевого самоврядування, невиконання вимог Законів України «Про службу в органах місцевого самоврядування”, “Про місцеве самоврядування в Україні”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left="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 Повинен зна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повинен зна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онституцію України, Закони та постанови Верховної Ради України, Укази  Президента України, Постанови та розпорядження  Кабінету Міністрів України, інші нормативні акти з питань освіти, нормативні акти Міністерства освіти і науки України, правила ділового етик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lang w:val="uk-UA"/>
        </w:rPr>
        <w:t>Керується в роботі: наказами Департаменту освіти і науки Сумської обласної державної адміністрації, рішеннями міської ради, її виконавчого комітету, розпорядженнями міського голови, наказами начальника відділу освіти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6. Кваліфікаційні вимо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ща педагогічна освіта за освітньо-кваліфікаційним рівнем магістра, спеціаліста. Стаж роботи за фахом в державній службі на посаді провідного спеціаліста  не менше 3-х років або загальний стаж роботи у державній службі за фахом не менше 5-ти років, або стаж роботи за фахом не менше 7-ми рок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Style19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7. Право підпису. Умови роботи</w:t>
      </w:r>
    </w:p>
    <w:p>
      <w:pPr>
        <w:pStyle w:val="Style19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>Головному спеціалісту відділу освіти для забезпечення його діяльності надається право підпису організаційно-розпорядчих документів з питань, що входять у його функціональні обов’язки.</w:t>
      </w:r>
    </w:p>
    <w:p>
      <w:pPr>
        <w:pStyle w:val="Style19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>Режим роботи головного спеціаліста визначається відповідно до Правил внутрішнього трудового розпорядку, установлених у відділі осві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Взаємовідносини за посадо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lang w:val="uk-UA"/>
        </w:rPr>
        <w:t>Головний спеціаліст відділу освіти міської ради у процесі покладених на відділ завдань взаємодіє з іншими управліннями та відділами міської ради, Департаментом  освіти і науки Сумської обласної державної адміністрації, підприємствами, установами, організаціями, об’єднаннями громадян, розташованими на території міської ради, одержує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інцеві положення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а Посадова інструкція складена в двох екземплярах, один із яких зберігається у відділі освіти, інший — у працівник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обов'язки, права і відповідальність можуть бути уточнені відповідно до зміни структури, завдань і функцій структурного підрозділу і робочого місц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і доповнення до даної Посадової інструкції вносяться наказом начальника відділу освіт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462"/>
        <w:gridCol w:w="3367"/>
      </w:tblGrid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освіти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ВАСЯНОВИЧ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Юрисконсульт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она ДОРОШЕНКО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нструкцією ознайомлений(а)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примірник отримав(ла)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Власне ім’я, Прізвище)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8"/>
      <w:szCs w:val="3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410" w:hanging="0"/>
    </w:pPr>
    <w:rPr>
      <w:sz w:val="28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6:00Z</dcterms:created>
  <dc:creator>WinXP</dc:creator>
  <dc:description/>
  <cp:keywords/>
  <dc:language>en-US</dc:language>
  <cp:lastModifiedBy>User</cp:lastModifiedBy>
  <cp:lastPrinted>2019-12-26T14:27:00Z</cp:lastPrinted>
  <dcterms:modified xsi:type="dcterms:W3CDTF">2019-12-26T12:13:00Z</dcterms:modified>
  <cp:revision>19</cp:revision>
  <dc:subject/>
  <dc:title>ПОГОДЖУЮ                                                          ЗАТВЕРДЖЕНО</dc:title>
</cp:coreProperties>
</file>