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055"/>
      </w:tblGrid>
      <w:tr>
        <w:trPr>
          <w:trHeight w:val="1020" w:hRule="atLeast"/>
        </w:trPr>
        <w:tc>
          <w:tcPr>
            <w:tcW w:w="4935" w:type="dxa"/>
            <w:tcBorders/>
          </w:tcPr>
          <w:p>
            <w:pPr>
              <w:pStyle w:val="24"/>
              <w:keepNext w:val="true"/>
              <w:keepLines/>
              <w:snapToGrid w:val="false"/>
              <w:ind w:right="4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055" w:type="dxa"/>
            <w:tcBorders/>
          </w:tcPr>
          <w:p>
            <w:pPr>
              <w:pStyle w:val="24"/>
              <w:keepNext w:val="true"/>
              <w:keepLines/>
              <w:ind w:right="4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24"/>
              <w:keepNext w:val="true"/>
              <w:keepLines/>
              <w:ind w:right="4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Розпорядження міського голови                                                </w:t>
            </w:r>
          </w:p>
          <w:p>
            <w:pPr>
              <w:pStyle w:val="24"/>
              <w:keepNext w:val="true"/>
              <w:keepLines/>
              <w:ind w:left="1025" w:right="40" w:hanging="102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31.07.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  №  163-ОД</w:t>
            </w:r>
          </w:p>
          <w:p>
            <w:pPr>
              <w:pStyle w:val="24"/>
              <w:keepNext w:val="true"/>
              <w:keepLines/>
              <w:tabs>
                <w:tab w:val="clear" w:pos="720"/>
                <w:tab w:val="left" w:pos="570" w:leader="none"/>
              </w:tabs>
              <w:ind w:right="4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адова інструк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а відділу з питань додержання законодавст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ацю Глух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/>
      </w:pPr>
      <w:r>
        <w:rPr>
          <w:b/>
          <w:sz w:val="28"/>
          <w:szCs w:val="28"/>
          <w:lang w:val="uk-UA"/>
        </w:rPr>
        <w:tab/>
        <w:t>І. Загальні поло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Начальник відділу з питань додержання законодавства про працю </w:t>
      </w:r>
      <w:r>
        <w:rPr>
          <w:sz w:val="28"/>
          <w:szCs w:val="28"/>
          <w:lang w:val="uk-UA"/>
        </w:rPr>
        <w:t>Глухівської міської ради (далі – начальник відділу) є посадовою особою виконавчих органів Глухівської міської рад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  <w:t xml:space="preserve">2. У межах своєї компетенції забезпечує виконання завдань щодо реалізації державної політики у сфері державного контролю за додержанням законодавства про працю, щодо своєчасної та у повному обсязі оплати праці, додержання мінімальних гарантій в оплаті праці, оформлення трудових віднос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зпосередньо підпорядковується міському голові, призначається на посаду та звільняється з займаної посади міським головою згідно з вимогами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 період тимчасової відсутності начальника відділу його обов’язки виконує головний спеціаліст відділу з питань додержання законодавства про працю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 Начальник відділу виконує посадові обов’язки головного спеціаліста відділу на період його відсутно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І. Завдання та обов’яз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чальник відділу зобов’язаний: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. В</w:t>
      </w:r>
      <w:r>
        <w:rPr>
          <w:rFonts w:cs="Times New Roman" w:ascii="Times New Roman" w:hAnsi="Times New Roman"/>
          <w:sz w:val="28"/>
          <w:szCs w:val="28"/>
          <w:lang w:val="uk-UA"/>
        </w:rPr>
        <w:t>носити пропозиції щодо формування та реалізації державної політики з питань, віднесених до компетенції Відділу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 Організовувати роботу Відділу для виконання завдань, покладених на Відділ. 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 Р</w:t>
      </w:r>
      <w:r>
        <w:rPr>
          <w:rFonts w:cs="Times New Roman" w:ascii="Times New Roman" w:hAnsi="Times New Roman"/>
          <w:sz w:val="28"/>
          <w:szCs w:val="28"/>
          <w:lang w:val="uk-UA"/>
        </w:rPr>
        <w:t>озподіляти функціональні обов’язки між працівниками Відділу, установлювати ступінь відповідальності працівників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Розробляти посадові інструкції працівників Відділу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 Планувати роботу Відділу та забезпечувати належний і своєчасний стан виконання запланованих заходів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 </w:t>
      </w:r>
      <w:bookmarkStart w:id="0" w:name="n71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Представляти Відділ у відносинах з іншими органами виконавчої влади, підприємствами, установами, організаціями з питань, віднесених до його компетенції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bookmarkStart w:id="1" w:name="n72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Брати участь у нарадах, засіданнях виконавчого комітету та сесіях міської ради та інших заходах, у підготовці відповідних документів і матеріалів, що належать до компетенції Відділу</w:t>
      </w:r>
      <w:bookmarkStart w:id="2" w:name="n73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Вести особистий прийом громадян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</w:t>
      </w:r>
      <w:bookmarkStart w:id="3" w:name="n74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В установленому порядку організовувати розгляд звернень (заяв, скарг, пропозицій), інформаційних запитів громадян, що надходять до Відділу, організовувати та контролювати ведення діловодства у Відділі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Проводити наради з питань, що належать до компетенції Відділу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Надавати пропозиції щодо відряджень та підвищення кваліфікації  працівників Відділу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Забезпечувати дотримання працівниками Відділу трудової та виконавської дисципліни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Порушувати перед міським головою питання щодо заохочення та притягнення до дисциплінарної відповідальності працівників Відділу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Вносити на розгляд міському голові пропозиції щодо вирішення кадрових питань відділу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З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дійснювати контроль за використанням робочого часу працівниками відділу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16. Забезпечувати організацію контролю за виконанням документів органів влади вищого рівня, власних розпорядчих документів, доручень, що надійшли до Відділу та дотримання працівниками відділу вимог регламентуючих документів з цього питання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17. Забезпечувати дотримання працівниками Відділу вимог діловодства щодо приймання, обліку, проходження та виконання документів, групування їх у справи, складання описів справ, передачі на зберігання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18. Забезпечувати дотримання працівниками Відділу правил протипожежної безпеки та охорони праці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19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иконувати інші функції, що відносяться до компетенції Відділу.</w:t>
      </w:r>
    </w:p>
    <w:p>
      <w:pPr>
        <w:pStyle w:val="HTML1"/>
        <w:shd w:fill="FFFFFF" w:val="clear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    </w:t>
      </w:r>
      <w:r>
        <w:rPr>
          <w:rFonts w:eastAsia="Verdana" w:cs="Verdana" w:ascii="Verdana" w:hAnsi="Verdana"/>
          <w:color w:val="000000"/>
          <w:lang w:val="uk-UA"/>
        </w:rPr>
        <w:t xml:space="preserve"> </w:t>
      </w:r>
    </w:p>
    <w:p>
      <w:pPr>
        <w:pStyle w:val="Normal"/>
        <w:ind w:left="284" w:firstLine="424"/>
        <w:jc w:val="both"/>
        <w:rPr/>
      </w:pPr>
      <w:r>
        <w:rPr>
          <w:b/>
          <w:sz w:val="28"/>
          <w:szCs w:val="28"/>
          <w:lang w:val="uk-UA"/>
        </w:rPr>
        <w:t>ІІІ. Права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Начальник відділу має право:</w:t>
      </w:r>
    </w:p>
    <w:p>
      <w:pPr>
        <w:pStyle w:val="Normal"/>
        <w:tabs>
          <w:tab w:val="clear" w:pos="720"/>
          <w:tab w:val="left" w:pos="1276" w:leader="none"/>
          <w:tab w:val="left" w:pos="751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держувати безкоштовно в установленому законодавством порядку інформацію, документи і матеріали, статистичні дані від державних органів та органів місцевого самоврядування, підприємств, установ, організацій усіх форм власності, їх посадових осіб та фізичних осіб, що використовують найману працю, з питань, що стосуються діяльності Відділу.</w:t>
      </w:r>
    </w:p>
    <w:p>
      <w:pPr>
        <w:pStyle w:val="Normal"/>
        <w:tabs>
          <w:tab w:val="clear" w:pos="720"/>
          <w:tab w:val="left" w:pos="1276" w:leader="none"/>
          <w:tab w:val="left" w:pos="751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дійснювати державний контроль за діяльністю суб’єктів господарювання у формі проведення інспекційних відвідувань та невиїзних інспектувань інспекторами праці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Брати участь у нарадах, семінарах, симпозіумах, конгресах, конференціях, конкурсах, виставках, у роботі консультативних, дорадчих та інших допоміжних органів для сприяння здійсненню покладених на Відділ завдань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Проводити в установленому порядку наради та семінари з питань, що належать до повноважень Відділу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отувати пропозиції з питань організації роботи Відді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         </w:t>
      </w:r>
      <w:r>
        <w:rPr>
          <w:sz w:val="28"/>
          <w:szCs w:val="28"/>
          <w:lang w:val="uk-UA"/>
        </w:rPr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ІV. Відповідальність.</w:t>
      </w:r>
    </w:p>
    <w:p>
      <w:pPr>
        <w:pStyle w:val="Normal"/>
        <w:ind w:left="360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несе відповідальність за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ab/>
        <w:t xml:space="preserve">1. Неякісне або несвоєчасне виконання посадових обов’язків та завдань, а також завдань, які покладені на Відділ.                                                                                                           </w:t>
      </w:r>
    </w:p>
    <w:p>
      <w:pPr>
        <w:pStyle w:val="26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Несвоєчасне або неналежне оформлення і складання докумен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Недостовірність даних у документації, яку веде начальник відді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Бездіяльність або невикористання наданих йому прав, порушення  Кодексу етичної поведінки посадових осіб Глухівської міської ради та її виконавчих органів, обмежень, пов’язаних з прийняттям на службу в органи місцевого самоврядування та її проходженням, згідно вимог Законів України «Про місцеве самоврядування в Україні», «Про службу  в органах місцевого самоврядування», «Про державну службу» та «Про запобігання корупції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Порушення правил внутрішнього трудового розпорядку, колективного договору, правил та норм охорони праці, протипожежного захисту.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V. Повинен знати.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1. Акти законодавства, що стосуються служби в органах місцевого самоврядування та діяльності міської ради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ституцію України; Кодекс законів про працю України; Кодекс України про адміністративні правопорушення; Закон України «Про місцеве самоврядування в Україні»; Закон України «Про запобігання корупції»; Закон України «Про індексацію грошових доходів населення»; Закон України «Про колективні договори і угоди»; Закон України «Про оплату праці»; Закон України «Про відпустки» та інші нормативні документи, що стосуються державного контролю за додержанням законодавства про працю в межах визначених повноважень.</w:t>
      </w:r>
      <w:r>
        <w:rPr>
          <w:b/>
          <w:sz w:val="28"/>
          <w:szCs w:val="28"/>
          <w:lang w:val="uk-UA"/>
        </w:rPr>
        <w:t xml:space="preserve"> </w:t>
        <w:tab/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VІ. Кваліфікаційні вимог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ща юридична або економічна освіта за освітнім ступенем магістра, спеціаліста</w:t>
      </w:r>
      <w:r>
        <w:rPr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льне володіння державною мовою, вміння використовувати комп’ютерне обладнання та програмне забезпечення, використовувати офісну техніку. Досвід роботи з офісним пакетом Microsoft Office (Word, Excel, Power Point), навички роботи з інформаційно-пошуковими системами в мережі Інтернет. Знання вимог законів України та нормативно-правових актів, які регулюють відносини у сфері державного контролю за додержанням законодавства про працю з питань своєчасної та у повному обсязі оплати праці, додержання мінімальних гарантій в оплаті праці, оформлення трудових відносин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освід роботи на посадах державної служби чи служби в органах місцевого самоврядування або досвід роботи на керівних посадах підприємств, установ та організацій незалежно від форм власності не менше двох рок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VІІ. Взаємовідносини за посад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у процесі виконання покладених на нього завдань взаємодіє з </w:t>
      </w:r>
      <w:r>
        <w:rPr>
          <w:sz w:val="28"/>
          <w:szCs w:val="28"/>
          <w:lang w:val="uk-UA"/>
        </w:rPr>
        <w:t xml:space="preserve">постійними комісіями міської ради, </w:t>
      </w:r>
      <w:bookmarkStart w:id="4" w:name="YANDEX_128"/>
      <w:bookmarkEnd w:id="4"/>
      <w:r>
        <w:rPr>
          <w:sz w:val="28"/>
          <w:szCs w:val="28"/>
          <w:lang w:val="uk-UA"/>
        </w:rPr>
        <w:t xml:space="preserve">управліннями, відділами та службами </w:t>
      </w:r>
      <w:r>
        <w:rPr>
          <w:rStyle w:val="Highlighthighlightactive"/>
          <w:sz w:val="28"/>
          <w:szCs w:val="28"/>
          <w:lang w:val="uk-UA"/>
        </w:rPr>
        <w:t>міської </w:t>
      </w:r>
      <w:bookmarkStart w:id="5" w:name="YANDEX_129"/>
      <w:bookmarkEnd w:id="5"/>
      <w:r>
        <w:rPr>
          <w:rStyle w:val="Highlighthighlightactive"/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>, підприємствами, установами та організаціями міста</w:t>
      </w:r>
      <w:r>
        <w:rPr>
          <w:color w:val="000000"/>
          <w:sz w:val="28"/>
          <w:szCs w:val="28"/>
          <w:lang w:val="uk-UA"/>
        </w:rPr>
        <w:t xml:space="preserve"> незалежно від форм власності</w:t>
      </w:r>
      <w:r>
        <w:rPr>
          <w:sz w:val="28"/>
          <w:szCs w:val="28"/>
          <w:lang w:val="uk-UA"/>
        </w:rPr>
        <w:t xml:space="preserve">, відповідними структурними підрозділами Сумської обласної державної адміністрації, об’єднаннями громадян, громадянами, </w:t>
      </w:r>
      <w:r>
        <w:rPr>
          <w:color w:val="000000"/>
          <w:sz w:val="28"/>
          <w:szCs w:val="28"/>
          <w:lang w:val="uk-UA"/>
        </w:rPr>
        <w:t>профспілками, представниками прокуратури Сумської області з питань основної діяльності.</w:t>
      </w:r>
      <w:r>
        <w:rPr>
          <w:rFonts w:cs="Verdana" w:ascii="Verdana" w:hAnsi="Verdana"/>
          <w:color w:val="000000"/>
          <w:lang w:val="uk-UA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rFonts w:cs="Verdana" w:ascii="Verdana" w:hAnsi="Verdana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№2_"/>
    <w:qFormat/>
    <w:rPr>
      <w:rFonts w:ascii="Palatino Linotype" w:hAnsi="Palatino Linotype" w:eastAsia="Palatino Linotype" w:cs="Palatino Linotype"/>
      <w:b/>
      <w:bCs/>
      <w:sz w:val="24"/>
      <w:szCs w:val="24"/>
      <w:shd w:fill="FFFFFF" w:val="clear"/>
    </w:rPr>
  </w:style>
  <w:style w:type="character" w:styleId="21">
    <w:name w:val="Основной текст (2)_"/>
    <w:qFormat/>
    <w:rPr>
      <w:rFonts w:ascii="Palatino Linotype" w:hAnsi="Palatino Linotype" w:eastAsia="Palatino Linotype" w:cs="Palatino Linotype"/>
      <w:sz w:val="24"/>
      <w:szCs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basedOn w:val="Style8"/>
    <w:qFormat/>
    <w:rPr/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/>
      <w:outlineLvl w:val="1"/>
    </w:pPr>
    <w:rPr>
      <w:rFonts w:ascii="Palatino Linotype" w:hAnsi="Palatino Linotype" w:eastAsia="Palatino Linotype" w:cs="Palatino Linotype"/>
      <w:b/>
      <w:bCs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rFonts w:ascii="Palatino Linotype" w:hAnsi="Palatino Linotype" w:eastAsia="Palatino Linotype" w:cs="Palatino Linotyp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4:01:00Z</dcterms:created>
  <dc:creator>Сергей</dc:creator>
  <dc:description/>
  <cp:keywords/>
  <dc:language>en-US</dc:language>
  <cp:lastModifiedBy>ярослава базурина</cp:lastModifiedBy>
  <cp:lastPrinted>2019-04-01T11:49:00Z</cp:lastPrinted>
  <dcterms:modified xsi:type="dcterms:W3CDTF">2021-02-04T06:40:00Z</dcterms:modified>
  <cp:revision>27</cp:revision>
  <dc:subject/>
  <dc:title>НАКАЗ  №______</dc:title>
</cp:coreProperties>
</file>