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___________«   »       2019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   Р О Б О Т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соціально-економічного розвитку міської ради на квітень  2019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24"/>
        <w:gridCol w:w="139"/>
        <w:gridCol w:w="2072"/>
        <w:gridCol w:w="160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453" w:hRule="atLeast"/>
        </w:trPr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економічного аналізу та прогнозуванн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Опрацювання нормативної бази та прийом документів від громадян та отримання спеціальної бюджетної дотації за вирощування великої рогатої худоб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Підготовка рішення виконавчого комітету міської ради щодо коригування тарифів на послуги з централізованого водопостачання та водовідведен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інвестиційного паспорту мі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 та складання довідки про стан соціально – економічного розвитку міста на 01.01.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аналітичної довідки щодо тенденцій економічного розвитку міста ( останні 5 рокі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ропозицій щодо можливості залучення коштів ДФРР на 2020 рік (можливі проект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бота  в автоматизованій системі муніципальної статистики ( долучення до сервісу, збір даних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обсягів  виробництва  підприємств міста та  надання інформації до Сумської  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публічних закупівель та підготовка в системі «Прозоро» та підготовка відповідної інформації міському голові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ізація та коригування у разі необхідності діючих схем та розкладів руху міських автобусних маршрутів загального користування відповідно до  потреб  мешканців мі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контролю за дотриманням перевізниками умов договору на право перевезення пасажирі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влення інформації  на  державному сайті відкритих даних та на  офіційному сайті  Глухівської міської рад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орядкування справ управління за 2018 рік відповідно до номенклатури спра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омунальної власності та земельних відносин</w:t>
            </w:r>
          </w:p>
        </w:tc>
      </w:tr>
      <w:tr>
        <w:trPr>
          <w:trHeight w:val="9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пакету документів для продажу на торгах земельної ділянки по вул. Путивльська, 92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теріалів по визнанню безхазяйними  об’єктів нерухомого майна що розташовані на території Глухівської міської ради за адресами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Благодатна, 2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Жужоми, 36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Спаська, 37/1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обстежень майна комунальної власності територіальної громади міста Глухів переданого в оренд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1.04-3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обстежень земельних ділянок з метою встановлення законності використанн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1.04-3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 заяв та підготовка документів для надання дозволів на розробку проектної документації щодо відведення земельної документації та затвердження технічної документації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ом громадян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 питань земельного законодавства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 питань нерухомого майна комунальної власності;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 питань приватизації квартир та кімнат у гуртожитках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проектів рішень виконкому, сесії, розпоряджень міського голови по приватизації кімнат у гуртожитках,  наказів по приватизації квартир громадянами, наказів щодо відчуження майна комунальної власності згідно затвердженого Перелік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комунальних установ, закладів, організацій вихідними даними з питань оформлення документів, що посвідчують право на комунальне майно територіальної громад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контролю за підготовленими проектами договорів оренди землі в частині правильності обрахування  орендної плати у відповідності до прийнятих рішень міської рад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хування розрахунків орендної плати за використанням майна комунальної власності згідно з індексами інфляції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4-2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інформації щодо сплати орендної плати за використанням майна комунальної власності за лютий 2019 рок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ацювання адміністративних заяв та витягів після рішення сесії міської ради з питань надання дозволів та затвердження документації із землеустрою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ротязі 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до Сумської ОДА інформації щодо забезпечення учасників антитерористичної операції та членів сімей загиблих учасників антитерористичної операції земельними ділянками придатними для будівництв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інформації до Глухівської міжрайонної прокуратури про орендарів комунального майна, які мають заборгованість перед міським бюджетом зі сплати орендної плати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роботи по виявленню фактів нанесення збитків власникам землі та землекористувачам шляхом користування земельними ділянками без оформлення правовстановлюючих документів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ча робота щодо  проведення робіт з нормативно-грошової оцінки землі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проекті «Е-рішення для грома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уалізація реєстру договорів оренди земл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енергоменеджменту та підтримки підприємництва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щоденного моніторингу енергоресурсів в бюджетних закладах мі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місячної звітності за результатами моніторингу енергоресурсів в бюджетних закладах міс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моніторингу грантових проектів та пропозицій від донор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щоденн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-аналіз міста  за 2019 рік відповідно до нових еталонних знач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іо-аналіз  в цілому з використанням нульової точки кращих 25% будів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споживання енергоресурсів з використанням кліматичної корекці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е оформлення проведених експресс-енергоаудит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форматування  схем лічильників закладів бюджетної сфери відповідно до  шаблон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Підготовка презентація для </w:t>
            </w:r>
            <w:r>
              <w:rPr>
                <w:sz w:val="28"/>
                <w:szCs w:val="28"/>
                <w:lang w:val="en-US"/>
              </w:rPr>
              <w:t>GI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програми тренінгу для завхоз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на сайті міської ради сторінок «Підприємництво», «Регуляторна діяльність», «Гранти, конкурси, тренінги», «Енергоменеджмент», «Захист прав споживачів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заходів по уточненню дислокації мережі підприємств торгівлі, закладів ресторанного господарства, ринків та сфери побутових послуг (обстеження мережі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громадської приймальні з роз’яснення вимог законодавства з питань захисту прав споживач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боти онлайн-сервісу для суб’єктів підприємницької діяльност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ради з суб’єктами підприємницької діяльності щодо можливостей фінансової підтрим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в проекті «Е-рішення для громад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святкової торгівл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-27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йдів по ліквідації стихійної торгівл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графік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плану діяльності з підготовки проектів регуляторних акті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ісяц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управління соціально-економіч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звитку міської ради                                                                Л.О.Сухоручкіна</w:t>
      </w:r>
    </w:p>
    <w:sectPr>
      <w:type w:val="nextPage"/>
      <w:pgSz w:w="11906" w:h="16838"/>
      <w:pgMar w:left="1134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9:00Z</dcterms:created>
  <dc:creator>Oфис</dc:creator>
  <dc:description/>
  <cp:keywords/>
  <dc:language>en-US</dc:language>
  <cp:lastModifiedBy>Lyudmila</cp:lastModifiedBy>
  <cp:lastPrinted>2015-02-27T15:15:00Z</cp:lastPrinted>
  <dcterms:modified xsi:type="dcterms:W3CDTF">2019-04-03T06:49:00Z</dcterms:modified>
  <cp:revision>2</cp:revision>
  <dc:subject/>
  <dc:title>ПОГОДЖЕНО</dc:title>
</cp:coreProperties>
</file>