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робо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правління соціального захисту населення міської ради</w:t>
      </w:r>
    </w:p>
    <w:p>
      <w:pPr>
        <w:pStyle w:val="Normal"/>
        <w:jc w:val="center"/>
        <w:rPr/>
      </w:pPr>
      <w:r>
        <w:rPr>
          <w:b/>
          <w:szCs w:val="24"/>
        </w:rPr>
        <w:t>на І квартал 2022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. Основні цілі та напрями діяльності виконавчих органів Глухівської міської рад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62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69"/>
        <w:gridCol w:w="3442"/>
        <w:gridCol w:w="1654"/>
        <w:gridCol w:w="3165"/>
        <w:gridCol w:w="2505"/>
        <w:gridCol w:w="3827"/>
      </w:tblGrid>
      <w:tr>
        <w:trPr>
          <w:trHeight w:val="1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ький голова, заступник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го голови, секретар міської ради, керуюча справами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0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87"/>
        <w:gridCol w:w="3595"/>
        <w:gridCol w:w="1701"/>
        <w:gridCol w:w="3118"/>
        <w:gridCol w:w="2526"/>
        <w:gridCol w:w="3853"/>
      </w:tblGrid>
      <w:tr>
        <w:trPr>
          <w:tblHeader w:val="true"/>
          <w:trHeight w:val="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VII. СОЦІАЛЬНИЙ ЗАХИСТ НАСЕЛЕ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1. Забезпечення реалізації державних гарантій у сфері праці, у тому числі на право своєчасного одержання винагороди за працю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воєчасне одержання винагороди за працю</w:t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ності з виплати заробітної плати в розрізі підприємств-борж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>Щотиж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едопущення виникнення заборгованості із виплати заробітної плат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3"/>
                <w:shd w:fill="FFFFFF" w:val="clear"/>
              </w:rPr>
              <w:t>Сприяння своєчасній та у повному обсязі оплаті праці, додержанню мінімальних гарантій в оплаті праці, оформленню трудових відносин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/>
            </w:pPr>
            <w:r>
              <w:rPr>
                <w:sz w:val="24"/>
                <w:lang w:eastAsia="uk-UA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працівників, які отримують заробітну плату на рівні або менше мінімальної заробітної плати, збільшення надходження до місцевого бюджету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Здійснення моніторингу дотримання законодавства  про прац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ягом кварталу </w:t>
            </w:r>
          </w:p>
          <w:p>
            <w:pPr>
              <w:pStyle w:val="Normal"/>
              <w:spacing w:lineRule="auto" w:line="218"/>
              <w:ind w:left="-53" w:hanging="0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3" w:right="85" w:hanging="0"/>
              <w:jc w:val="center"/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ведення інформаційної роботи шляхом проведення відвідувань роботодавців з метою інформування їх та працівників про найбільш ефективні способи дотримання законодавства про пра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ротягом кварталу </w:t>
            </w:r>
          </w:p>
          <w:p>
            <w:pPr>
              <w:pStyle w:val="Normal"/>
              <w:spacing w:lineRule="auto" w:line="218"/>
              <w:ind w:left="-53" w:hanging="0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3" w:right="85" w:hanging="0"/>
              <w:jc w:val="center"/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48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. Розробка та організація виконання перспективних та поточних місцевих програм зайнятості, контроль за їх виконанням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ідвищення рівня соціальної захищеності різних груп населення від безробіття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ійснення моніторингу виконання Програми економічного і соціального розвитку міста Глухова в частині зайнятості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3" w:right="85" w:hanging="0"/>
              <w:jc w:val="center"/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highlight w:val="yellow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зація ситуації на ринку праці, недопущення зростання рівня безробіття вище 9,6%</w:t>
            </w:r>
          </w:p>
        </w:tc>
      </w:tr>
      <w:tr>
        <w:trPr>
          <w:trHeight w:val="47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3. Ведення колективних переговорів та укладання тарифних угод, вирішення колективних трудових спорів (конфліктів)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осилення соціального діалогу в місті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Організаційне забезпечення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bCs/>
                <w:sz w:val="24"/>
                <w:szCs w:val="28"/>
              </w:rPr>
              <w:t xml:space="preserve"> засідання тристоронньої соціально-економіч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, зняття соціальної напруги в місті</w:t>
            </w:r>
          </w:p>
        </w:tc>
      </w:tr>
      <w:tr>
        <w:trPr>
          <w:trHeight w:val="22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. Забезпечення соціального захисту працюючих, зайнятих на роботах із шкідливими умовами праці на підприємствах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установах та організаціях усіх форм власност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оціальний захист працівників на підприємствах, в установах і організаціях міста зі шкідливими та важкими умовами праці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Надання консультацій робо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8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8"/>
              </w:rPr>
              <w:t>несприятливими умовами</w:t>
            </w:r>
            <w:r>
              <w:rPr>
                <w:bCs/>
                <w:sz w:val="24"/>
                <w:szCs w:val="28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роботодавцями та працівниками прав працівників на захист за роботу у шкідливих та важких умовах праці</w:t>
            </w:r>
          </w:p>
        </w:tc>
      </w:tr>
      <w:tr>
        <w:trPr>
          <w:trHeight w:val="457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5. Забезпечення в установленому порядку надання населенню субсидій на житлово-комунальні послуг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Надання житлових субсидій особам, які потребують державної підтримк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роз’яснювальної кампанії (через сайт міської ради та засоби масової інформації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6"/>
              <w:ind w:left="-53" w:right="85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населення з питань надання житлових субсидій та залучення близько 50% домогосподарств міста до програми житлових субсидій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инг стану надання житлових субсидій населенню у грошовій та готівковій фор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/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6"/>
              <w:ind w:left="-53" w:right="85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лизько  50% домогосподарств міста до програми житлових субсидій</w:t>
            </w:r>
          </w:p>
        </w:tc>
      </w:tr>
      <w:tr>
        <w:trPr>
          <w:trHeight w:val="626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6. Реалізація державної політики в галузі соціального забезпечення та соціального захисту соціально незахищених громадян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прияння соціальному забезпеченню, контроль за правильним та своєчасним призначенням та виплатою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новопризначених пенсійних справ та перерахунків призначених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инг надання щомісячної довічної державної стипендії; стипендії особам, які досягли 100 -річного віку, що виплачується за рахунок коштів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щомісячної стипендії особам, які досягли 100 - річного віку, що виплачується за рахунок коштів місцевого бюджету</w:t>
            </w:r>
          </w:p>
        </w:tc>
      </w:tr>
      <w:tr>
        <w:trPr>
          <w:trHeight w:val="18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оціальний захист та соціальне забезпечення вимушено переміщених осіб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обліку вимушено переміщених осіб з тимчасово окупованої території України, районів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тримання довідок вимушено переміщеними особами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щомісячної адресної допомоги на покриття витрат на оплату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та виплата щомісячної адресної допомоги на покриття витрат на проживання, вимушено переміщеним особам, які мають на це право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усіх видів державних соціальних допомог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>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а виплата державних допомог вимушено переміщеним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інформаційно-роз’яснювальної роботи з питань соціального захисту вимушено переміщених осі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дійснення контролю із залученням представників об’єднаних територіальних громад за проведенням соціальних виплат внутрішньо переміщеним особам за місцем їх фактичного проживання/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 проведенням соціальних виплат внутрішньо переміщеним особам за місцем їх фактичного проживання/ перебування</w:t>
            </w:r>
          </w:p>
        </w:tc>
      </w:tr>
      <w:tr>
        <w:trPr>
          <w:trHeight w:val="48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безпечення соціального захисту та соціальне забезпечення дітей-сиріт, дітей, позбавлених батьківського піклування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імей з дітьми, інших громадян, які потребують матеріальної допомог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Здійснення контролю за правильністю призначення та виплати державних соціальних допомог особам з інвалідністю з дитинства, сім’ям з дітьми, дітям-сиротам та дітям, позбавленим батьківського піклування, малозабезпече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Призначення та виплата усіх видів державних соціальних допомог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реалізації державної політики щодо 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  <w:p>
            <w:pPr>
              <w:pStyle w:val="Normal"/>
              <w:spacing w:lineRule="auto" w:line="216"/>
              <w:ind w:left="-53" w:right="85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оніторинг надання допомоги батькам у разі, якщо їхню дитину доглядає ня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тькам, які виховують дитину до трьох років «муніципальна няня»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ніторинг надання допомоги багатодіт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Громак Л.А.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гатодітним сім’ям</w:t>
            </w:r>
          </w:p>
        </w:tc>
      </w:tr>
      <w:tr>
        <w:trPr>
          <w:trHeight w:val="337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оціальне забезпечення та соціальний захист учасників ООС/АТО  та членів їх сімей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роботи Координаційної ради з надання допомоги учасникам ООС/АТО та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вчення</w:t>
            </w:r>
            <w:r>
              <w:rPr>
                <w:sz w:val="24"/>
                <w:szCs w:val="24"/>
                <w:lang w:val="ru-RU"/>
              </w:rPr>
              <w:t xml:space="preserve"> соціальних </w:t>
            </w:r>
            <w:r>
              <w:rPr>
                <w:sz w:val="24"/>
                <w:szCs w:val="24"/>
              </w:rPr>
              <w:t>потреб учасників ООС/АТО, членів їх сімей щодо різних видів послуг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 w:bidi="uk-UA"/>
              </w:rPr>
              <w:t xml:space="preserve">Забезпечення реалізації Обласної програми здійснення компенсаційних виплат </w:t>
            </w:r>
            <w:r>
              <w:rPr>
                <w:spacing w:val="-6"/>
                <w:sz w:val="24"/>
                <w:szCs w:val="24"/>
                <w:shd w:fill="FFFFFF" w:val="clear"/>
                <w:lang w:eastAsia="uk-UA" w:bidi="uk-UA"/>
              </w:rPr>
              <w:t>за пільговий проїзд окремих категорій громадян автомобільним транспортом на автобусних маршрутах загального користування на 2016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4"/>
                <w:szCs w:val="24"/>
              </w:rPr>
              <w:t xml:space="preserve">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. Забезпечення пільгового проїзду у учасників ООС/АТО, членів сімей загиблих (померлих) учасників ООС/АТО, інших ветеранів війни та добровольців із числа учасників ООС/АТО, осіб, які супроводжують особу з інвалідністю внаслідок війни І групи, автомобільним транспортом на міжміських автобусних маршрутах загального користування.  </w:t>
            </w:r>
          </w:p>
        </w:tc>
      </w:tr>
      <w:tr>
        <w:trPr>
          <w:trHeight w:val="28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Реалізація державних гарантій на право своєчасного одержання пільг і компенсацій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изація  пільг на оплату житлово-комунальних послуг  пільговій  категорій громадян відповідно до чин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8"/>
              </w:rPr>
              <w:t>кварталу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Отримання монетизованої пільги на оплату житлово-комунальних послуг пільгової   категорії громадян відповідно до чинного законодавства</w:t>
            </w:r>
          </w:p>
        </w:tc>
      </w:tr>
      <w:tr>
        <w:trPr>
          <w:trHeight w:val="48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7. Реалізація державної політики в галузі материнства і дитинства, сім'ї та молод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Поліпшення становища сімей, попередження насильства в сім'ї, забезпечення гендерної рівності та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хід «Статеве виховання молоді»</w:t>
            </w:r>
            <w:r>
              <w:rPr>
                <w:bCs/>
                <w:color w:val="000000"/>
                <w:spacing w:val="-6"/>
                <w:sz w:val="24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Захід «Обережно! Наркот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Акція «Разом подолаємо туберкуль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Берез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Акція «Ми - різні, ми – рівні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ерез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42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8. Забезпечення соціального захисту та соціальне забезпечення осіб з інвалідністю, одиноких непрацездатних осіб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творення умов доступності до соціальних послуг різних вразливих категорій населе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особам та дітям з інвалідністю, одиноким непрацездатним громадянам управлінням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</w:t>
            </w:r>
            <w:r>
              <w:rPr>
                <w:bCs/>
                <w:sz w:val="24"/>
                <w:szCs w:val="28"/>
              </w:rPr>
              <w:t xml:space="preserve">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безпечення соціальними послугами вразливих категорій населення </w:t>
            </w:r>
          </w:p>
        </w:tc>
      </w:tr>
      <w:tr>
        <w:trPr>
          <w:trHeight w:val="22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. Сприяння санаторно-курортному лікуванню осіб з інвалідністю, ветеранів війни та праці, осіб, які постраждали внаслідок 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рнобильської катастрофи та дітей, які потребують особливої соціальної уваги та підтримк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хоплення санаторно-курортним оздоровленням осіб з інвалідністю, ветеранів війни та праці, осіб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які постраждали внаслідок Чорнобильської катастрофи, учасників</w:t>
            </w:r>
            <w:r>
              <w:rPr>
                <w:sz w:val="24"/>
                <w:szCs w:val="24"/>
              </w:rPr>
              <w:t xml:space="preserve"> ООС/</w:t>
            </w:r>
            <w:r>
              <w:rPr>
                <w:bCs/>
                <w:i/>
                <w:sz w:val="24"/>
                <w:szCs w:val="24"/>
              </w:rPr>
              <w:t>АТ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Вивчення потреби в забезпеченні санаторно-курортними путівками для оздоровленн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іб, які постраждали </w:t>
            </w:r>
            <w:r>
              <w:rPr>
                <w:bCs/>
                <w:spacing w:val="-10"/>
                <w:sz w:val="24"/>
                <w:szCs w:val="24"/>
              </w:rPr>
              <w:t xml:space="preserve">внаслідок Чорнобильської </w:t>
            </w:r>
            <w:r>
              <w:rPr>
                <w:bCs/>
                <w:sz w:val="24"/>
                <w:szCs w:val="24"/>
              </w:rPr>
              <w:t xml:space="preserve">катастрофи, учасників </w:t>
            </w:r>
            <w:r>
              <w:rPr>
                <w:sz w:val="24"/>
                <w:szCs w:val="24"/>
              </w:rPr>
              <w:t>ООС/</w:t>
            </w:r>
            <w:r>
              <w:rPr>
                <w:bCs/>
                <w:sz w:val="24"/>
                <w:szCs w:val="24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eastAsia="uk-UA"/>
              </w:rPr>
              <w:t>Протягом</w:t>
            </w:r>
            <w:r>
              <w:rPr>
                <w:bCs/>
                <w:sz w:val="24"/>
                <w:szCs w:val="28"/>
              </w:rPr>
              <w:t xml:space="preserve">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горій громадян санаторно-курортними путівками відповідно до потреби та </w:t>
            </w:r>
            <w:r>
              <w:rPr>
                <w:sz w:val="24"/>
                <w:szCs w:val="24"/>
              </w:rPr>
              <w:t>фінансува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готовка до розгляду документів для видачі посвідчень громадянам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</w:t>
            </w:r>
            <w:r>
              <w:rPr>
                <w:bCs/>
                <w:sz w:val="24"/>
                <w:szCs w:val="28"/>
              </w:rPr>
              <w:t xml:space="preserve"> квартал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ача посвідчень особам, які постраждали </w:t>
            </w:r>
            <w:r>
              <w:rPr>
                <w:bCs/>
                <w:spacing w:val="-8"/>
                <w:sz w:val="24"/>
                <w:szCs w:val="24"/>
              </w:rPr>
              <w:t>внаслідок Чорнобильської</w:t>
            </w:r>
            <w:r>
              <w:rPr>
                <w:bCs/>
                <w:sz w:val="24"/>
                <w:szCs w:val="24"/>
              </w:rPr>
              <w:t xml:space="preserve"> катастрофи, та членам їх сімей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Проведення засідань Консультативної ради з питань соціального захисту громадян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</w:t>
            </w:r>
            <w:r>
              <w:rPr>
                <w:bCs/>
                <w:sz w:val="24"/>
                <w:szCs w:val="28"/>
              </w:rPr>
              <w:t xml:space="preserve">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рішення соціальних проблем осіб, які постраждали внаслідок Чорнобильської катастрофи</w:t>
            </w:r>
          </w:p>
        </w:tc>
      </w:tr>
      <w:tr>
        <w:trPr>
          <w:trHeight w:val="473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безпечення путівками для оздоровлення окремих категорій  дітей, які потребують особливої соціальної уваги та підтримки,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в дитячих центрах «Артек» і «Молода гвардія»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вчення потреби в забезпеченні путівками для оздоровлення окремих категорій дітей відповідно до чинного законодавства в дитячих центрах «Артек» і «Молода гвар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окремих категорій дітей санаторно-курортними путівками відповідно до потреби та фінансування</w:t>
            </w:r>
          </w:p>
        </w:tc>
      </w:tr>
      <w:tr>
        <w:trPr>
          <w:trHeight w:val="462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. Забезпечення виконання програм соціального захисту окремих категорій населення </w:t>
            </w:r>
          </w:p>
          <w:p>
            <w:pPr>
              <w:pStyle w:val="Normal"/>
              <w:spacing w:lineRule="auto" w:line="22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Підвищення рівня соціальної захищеності різних груп населе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безпечення реалізації Програми соціального захисту окремих категорій населення Глухівської міської ради на </w:t>
            </w:r>
            <w:r>
              <w:rPr>
                <w:sz w:val="24"/>
                <w:szCs w:val="24"/>
              </w:rPr>
              <w:t xml:space="preserve">2021-2025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належного соціального захисту окремих категорій громадян, які є учасниками програм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цільової Програми підтримки громадян, які постраждали внаслідок Чорнобильської катастрофи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ї і матеріальної підтримки осіб, які постраждали внаслідок Чорнобильської катастроф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комплексної Програми для пільгових категорій населення Глухівської міської ради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го захисту громадян, які відповідно до законодавства мають право на пільг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8"/>
              <w:ind w:left="64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реалізації цільової Програми підтримки військовослужбовців, мобілізованих для проходження військової служби на особливий період, учасників операції Об’єднаних сил та членів їх сімей на 2021-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соціальної, мораль-психологічної і матеріальної підтримки осіб, мобілізованих для проходження військової служби на особливий період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І. Питання для розгляду на засіданнях виконавчого комітету Глухівської міської рад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повідальний за підготовку питання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іський голова, секретар міської ради, заступник міського голови, керуюча справами виконком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ї ради, апарату міської ради та її виконавчого коміте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кварта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 затвердження тарифів на платні соціальні послуги, що надаються Комунальною установою «Центр надання соціальних послуг» Глухі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міся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ро надання одноразової грошової допомоги на лікування та невідкладні потреби особам, що опинились у скрутних життєвих обстав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Mang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iCs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4"/>
      <w:szCs w:val="28"/>
      <w:lang w:val="uk-UA" w:bidi="ar-SA"/>
    </w:rPr>
  </w:style>
  <w:style w:type="character" w:styleId="Style17">
    <w:name w:val="Верхний колонтитул Знак"/>
    <w:qFormat/>
    <w:rPr>
      <w:rFonts w:ascii="Calibri" w:hAnsi="Calibri" w:cs="Calibri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lang w:bidi="ar-SA"/>
    </w:rPr>
  </w:style>
  <w:style w:type="character" w:styleId="Style19">
    <w:name w:val="Основной текст Знак"/>
    <w:qFormat/>
    <w:rPr>
      <w:rFonts w:eastAsia="MS Mincho;ＭＳ 明朝"/>
      <w:sz w:val="24"/>
      <w:szCs w:val="24"/>
      <w:lang w:eastAsia="ja-JP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lang w:val="uk-UA" w:bidi="ar-SA"/>
    </w:rPr>
  </w:style>
  <w:style w:type="character" w:styleId="Xfm64004480">
    <w:name w:val="xfm_64004480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">
    <w:name w:val="st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  <w:lang w:val="uk-UA" w:bidi="ar-S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lang w:bidi="ar-SA"/>
    </w:rPr>
  </w:style>
  <w:style w:type="character" w:styleId="7">
    <w:name w:val="Основной текст (7)_"/>
    <w:basedOn w:val="Style13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rFonts w:eastAsia="Times New Roman"/>
      <w:b/>
      <w:bCs/>
      <w:sz w:val="18"/>
      <w:szCs w:val="18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3861" w:leader="none"/>
      </w:tabs>
      <w:ind w:right="-108" w:hanging="0"/>
      <w:jc w:val="center"/>
    </w:pPr>
    <w:rPr>
      <w:rFonts w:eastAsia="Times New Roman"/>
      <w:sz w:val="24"/>
      <w:szCs w:val="20"/>
    </w:rPr>
  </w:style>
  <w:style w:type="paragraph" w:styleId="Style2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 Narrow" w:hAnsi="Antiqua;Arial Narrow" w:eastAsia="Times New Roman" w:cs="Antiqua;Arial Narrow"/>
      <w:sz w:val="26"/>
      <w:szCs w:val="26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7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eastAsia="Times New Roman" w:cs="Tahoma"/>
      <w:sz w:val="16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SimSun;宋体"/>
      <w:sz w:val="24"/>
      <w:szCs w:val="24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326"/>
    </w:pPr>
    <w:rPr>
      <w:rFonts w:eastAsia="Times New Roman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8:00Z</dcterms:created>
  <dc:creator>Sekretar</dc:creator>
  <dc:description/>
  <cp:keywords/>
  <dc:language>en-US</dc:language>
  <cp:lastModifiedBy>User</cp:lastModifiedBy>
  <dcterms:modified xsi:type="dcterms:W3CDTF">2022-01-10T07:39:00Z</dcterms:modified>
  <cp:revision>4</cp:revision>
  <dc:subject/>
  <dc:title>Пропозиції управління соціального захисту населення міської ради</dc:title>
</cp:coreProperties>
</file>