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План роботи управління соціального захисту населення Глухівської міської рад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ІІ квартал 2021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62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769"/>
        <w:gridCol w:w="3442"/>
        <w:gridCol w:w="1654"/>
        <w:gridCol w:w="3165"/>
        <w:gridCol w:w="2505"/>
        <w:gridCol w:w="3827"/>
      </w:tblGrid>
      <w:tr>
        <w:trPr>
          <w:trHeight w:val="1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</w:t>
            </w:r>
          </w:p>
          <w:p>
            <w:pPr>
              <w:pStyle w:val="Normal"/>
              <w:spacing w:lineRule="auto" w:line="218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нанн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18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ий підрозділ міської рад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іський голова, заступник 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ького голови, секретар міської ради, керуюча справами виконавчого коміт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0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787"/>
        <w:gridCol w:w="3415"/>
        <w:gridCol w:w="1701"/>
        <w:gridCol w:w="3118"/>
        <w:gridCol w:w="2526"/>
        <w:gridCol w:w="3853"/>
      </w:tblGrid>
      <w:tr>
        <w:trPr>
          <w:tblHeader w:val="true"/>
          <w:trHeight w:val="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VII. СОЦІАЛЬНИЙ ЗАХИСТ НАСЕЛЕ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1. Забезпечення реалізації державних гарантій у сфері праці, у тому числі на право своєчасного одержання винагороди за працю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i/>
                <w:sz w:val="24"/>
                <w:szCs w:val="28"/>
              </w:rPr>
              <w:t>Своєчасне одержання винагороди за працю</w:t>
            </w:r>
          </w:p>
        </w:tc>
      </w:tr>
      <w:tr>
        <w:trPr>
          <w:trHeight w:val="5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погашення заборгованості з виплати заробітної плати в розрізі підприємств-борж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Xfm64004480"/>
                <w:sz w:val="24"/>
                <w:szCs w:val="24"/>
              </w:rPr>
              <w:t>Протягом кварталу</w:t>
            </w:r>
            <w:r>
              <w:rPr>
                <w:bCs/>
                <w:sz w:val="24"/>
                <w:szCs w:val="28"/>
              </w:rPr>
              <w:t>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щотиж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Управління соціального захисту населенн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rFonts w:eastAsia="Times New Roman"/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Недопущення виникнення заборгованості із виплати заробітної плати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та здійснення контролю за виконанням ріш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bCs/>
                <w:sz w:val="24"/>
                <w:szCs w:val="28"/>
              </w:rPr>
              <w:t>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разі потре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8"/>
              <w:ind w:left="-57" w:right="-57" w:hanging="0"/>
              <w:jc w:val="left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rFonts w:eastAsia="Times New Roman"/>
                <w:bCs/>
                <w:sz w:val="24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lang w:eastAsia="uk-UA"/>
              </w:rPr>
            </w:r>
          </w:p>
        </w:tc>
      </w:tr>
      <w:tr>
        <w:trPr>
          <w:trHeight w:val="365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i/>
                <w:sz w:val="24"/>
                <w:szCs w:val="23"/>
                <w:shd w:fill="FFFFFF" w:val="clear"/>
              </w:rPr>
              <w:t>Сприяння своєчасній та у повному обсязі оплаті праці, додержанню мінімальних гарантій в оплаті праці, оформленню трудових відносин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е забезпечення проведення засідань робочої групи з питань легалізації виплати заробітної плати та зайнятості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кількості працівників, які отримують заробітну плату на рівні або менше мінімальної заробітної плати, збільшення надходження до місцевого бюджету</w:t>
            </w:r>
          </w:p>
        </w:tc>
      </w:tr>
      <w:tr>
        <w:trPr>
          <w:trHeight w:val="19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 xml:space="preserve">Здійснення моніторингу дотримання законодавства  про прац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18"/>
              <w:ind w:left="-53" w:hanging="0"/>
              <w:jc w:val="center"/>
              <w:rPr>
                <w:rFonts w:eastAsia="Times New Roman"/>
                <w:bCs/>
                <w:sz w:val="24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3" w:hanging="2"/>
              <w:jc w:val="center"/>
              <w:rPr>
                <w:rFonts w:eastAsia="Times New Roman"/>
                <w:sz w:val="24"/>
                <w:highlight w:val="yellow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8"/>
              <w:ind w:left="-53" w:right="85" w:hanging="0"/>
              <w:rPr>
                <w:rFonts w:eastAsia="Times New Roman"/>
                <w:sz w:val="24"/>
                <w:highlight w:val="yellow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 xml:space="preserve">Легалізація виплати заробітної плати та зайнятості населення, збільшення надходження податків та зборів до місцевого та державного бюджетів  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146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Проведення інформаційної роботи шляхом проведення відвідувань роботодавців з метою інформування їх та працівників про найбільш ефективні способи дотримання законодавства про пра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18"/>
              <w:ind w:left="-53" w:hanging="0"/>
              <w:jc w:val="center"/>
              <w:rPr>
                <w:rFonts w:eastAsia="Times New Roman"/>
                <w:bCs/>
                <w:sz w:val="24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3" w:hanging="2"/>
              <w:jc w:val="center"/>
              <w:rPr>
                <w:rFonts w:eastAsia="Times New Roman"/>
                <w:sz w:val="24"/>
                <w:highlight w:val="yellow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8"/>
              <w:ind w:left="-53" w:right="85" w:hanging="0"/>
              <w:rPr>
                <w:rFonts w:eastAsia="Times New Roman"/>
                <w:sz w:val="24"/>
                <w:highlight w:val="yellow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егалізація виплати заробітної плати та зайнятості населення, збільшення надходження податків та зборів до місцевого та державного бюджетів</w:t>
            </w:r>
          </w:p>
        </w:tc>
      </w:tr>
      <w:tr>
        <w:trPr>
          <w:trHeight w:val="480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. Розробка та організація виконання перспективних та поточних місцевих програм зайнятості, контроль за їх виконанням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Підвищення рівня соціальної захищеності різних груп населення від безробіття</w:t>
            </w:r>
          </w:p>
        </w:tc>
      </w:tr>
      <w:tr>
        <w:trPr>
          <w:trHeight w:val="5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дійснення моніторингу виконання Програми економічного і соціального розвитку Глухівської громади в частині зайнятості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  <w:lang w:eastAsia="uk-UA"/>
              </w:rPr>
            </w:pPr>
            <w:r>
              <w:rPr>
                <w:bCs/>
                <w:sz w:val="24"/>
                <w:szCs w:val="28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Сприяння створенню 100 нових робочих місць, стабілізація ситуації на ринку праці, недопущення зростання рівня безробіття вище 9,6%</w:t>
            </w:r>
          </w:p>
        </w:tc>
      </w:tr>
      <w:tr>
        <w:trPr>
          <w:trHeight w:val="479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8"/>
              </w:rPr>
              <w:t>3. Ведення колективних переговорів та укладання тарифних угод, вирішення колективних трудових спорів (конфліктів)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Посилення соціального діалогу в місті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bCs/>
                <w:sz w:val="24"/>
                <w:szCs w:val="28"/>
              </w:rPr>
              <w:t xml:space="preserve">Організаційне забезпечення </w:t>
            </w:r>
            <w:r>
              <w:rPr>
                <w:sz w:val="24"/>
                <w:szCs w:val="24"/>
              </w:rPr>
              <w:t>проведення</w:t>
            </w:r>
            <w:r>
              <w:rPr>
                <w:bCs/>
                <w:sz w:val="24"/>
                <w:szCs w:val="28"/>
              </w:rPr>
              <w:t xml:space="preserve"> засідання тристоронньої соціально-економіч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  <w:lang w:eastAsia="uk-UA"/>
              </w:rPr>
            </w:pPr>
            <w:r>
              <w:rPr>
                <w:bCs/>
                <w:sz w:val="24"/>
                <w:szCs w:val="28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bCs/>
                <w:sz w:val="24"/>
                <w:szCs w:val="28"/>
              </w:rPr>
              <w:t xml:space="preserve">Посилення соціального діалогу між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bCs/>
                <w:sz w:val="24"/>
                <w:szCs w:val="28"/>
              </w:rPr>
              <w:t xml:space="preserve"> влади, роботодавцями та профспілками, зняття соціальної напруги в місті</w:t>
            </w:r>
          </w:p>
        </w:tc>
      </w:tr>
      <w:tr>
        <w:trPr>
          <w:trHeight w:val="224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. Забезпечення соціального захисту працюючих, зайнятих на роботах із шкідливими умовами праці на підприємствах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установах та організаціях усіх форм власності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i/>
                <w:sz w:val="24"/>
                <w:szCs w:val="28"/>
              </w:rPr>
              <w:t>Соціальний захист працівників на підприємствах, в установах і організаціях міста зі шкідливими та важкими умовами праці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 xml:space="preserve">Надання консультацій роботодавцям та працівникам з питань соціального захисту </w:t>
            </w:r>
            <w:r>
              <w:rPr>
                <w:sz w:val="24"/>
                <w:szCs w:val="24"/>
              </w:rPr>
              <w:t>працюючих</w:t>
            </w:r>
            <w:r>
              <w:rPr>
                <w:bCs/>
                <w:sz w:val="24"/>
                <w:szCs w:val="28"/>
              </w:rPr>
              <w:t xml:space="preserve">, зайнятих на роботах з </w:t>
            </w:r>
            <w:r>
              <w:rPr>
                <w:bCs/>
                <w:spacing w:val="-10"/>
                <w:sz w:val="24"/>
                <w:szCs w:val="28"/>
              </w:rPr>
              <w:t>несприятливими умовами</w:t>
            </w:r>
            <w:r>
              <w:rPr>
                <w:bCs/>
                <w:sz w:val="24"/>
                <w:szCs w:val="28"/>
              </w:rPr>
              <w:t xml:space="preserve">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/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Забезпечення роботодавцями та працівниками прав працівників на захист за роботу у шкідливих та важких умовах праці</w:t>
            </w:r>
          </w:p>
        </w:tc>
      </w:tr>
      <w:tr>
        <w:trPr>
          <w:trHeight w:val="457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8"/>
              </w:rPr>
              <w:t>5. Забезпечення в установленому порядку надання населенню субсидій на житлово-комунальні послуги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Надання житлових субсидій особам, які потребують державної підтримки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Контроль за організацією виїздів «мобільних соціальних офісів» з питань надання житлових субсид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lang w:eastAsia="uk-UA"/>
              </w:rPr>
              <w:t>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обізнаності населення з питань надання житлових субсидій, наближення соціальних послуг до населення.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не менше 36 виїздів 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формаційно-роз’яснювальної кампанії (через сайт міської ради та засоби масової інформації) з метою залучення громадян до програми надання житлових субсидій на житлово-комуналь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lang w:eastAsia="uk-UA"/>
              </w:rPr>
              <w:t>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обізнаності населення з питань надання житлових субсидій та залучення близько 50% домогосподарств міста до програми житлових субсидій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іторинг стану надання житлових субсидій населенню у грошовій та готівковій фор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lang w:eastAsia="uk-UA"/>
              </w:rPr>
              <w:t>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близько  50% домогосподарств міста до програми житлових субсидій</w:t>
            </w:r>
          </w:p>
        </w:tc>
      </w:tr>
      <w:tr>
        <w:trPr>
          <w:trHeight w:val="626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8"/>
              </w:rPr>
              <w:t>6. Реалізація державної політики в галузі соціального забезпечення та соціального захисту соціально незахищених громадян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Сприяння соціальному забезпеченню, контроль за правильним та своєчасним призначенням та виплатою пенсій</w:t>
            </w:r>
          </w:p>
        </w:tc>
      </w:tr>
      <w:tr>
        <w:trPr>
          <w:trHeight w:val="5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нагляду за додержанням норм чинного законодавства під час призначення та виплати пенсій органами Пенсійного фонду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новопризначених пенсійних справ та перерахунків призначених пенсій</w:t>
            </w:r>
          </w:p>
        </w:tc>
      </w:tr>
      <w:tr>
        <w:trPr>
          <w:trHeight w:val="5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іторинг надання щомісячної довічної державної стипендії; стипендії особам, які досягли 100 - річного віку, що виплачується за рахунок коштів місцев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/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щомісячної стипендії особам, які досягли 100 - річного віку, що виплачується за рахунок коштів місцевого бюджету</w:t>
            </w:r>
          </w:p>
        </w:tc>
      </w:tr>
      <w:tr>
        <w:trPr>
          <w:trHeight w:val="189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Соціальний захист та соціальне забезпечення вимушено переміщених осіб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рганізація обліку вимушено переміщених осіб з тимчасово окупованої території України, районів проведення антитерористичної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lang w:eastAsia="uk-UA"/>
              </w:rPr>
              <w:t>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тримання довідок вимушено переміщеними особами, які мають на це право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дання ВПО щомісячної адресної допомоги на покриття витрат на оплату житлово-комуналь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lang w:eastAsia="uk-UA"/>
              </w:rPr>
              <w:t>,</w:t>
            </w:r>
          </w:p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та виплата щомісячної адресної допомоги на покриття витрат на проживання, ВПО, які мають на це право 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дання вимушено переміщеним особам усіх видів державних соціальних допомог відповідно д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lang w:eastAsia="uk-UA"/>
              </w:rPr>
              <w:t>,</w:t>
            </w:r>
          </w:p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та виплата державних допомог вимушено переміщеним особам, які мають на це право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інформаційно-роз’яснювальної роботи з питань соціального захисту вимушено переміщених осі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обізнаності вимушено переміщених осіб щодо порядку їх реєстрації, права на отримання пільг, пенсії та допомоги за новим місцем проживання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дійснення контролю із залученням представників об’єднаних територіальних громад за проведенням соціальних виплат внутрішньо переміщеним особам за місцем їх фактичного проживання/ пере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за проведенням соціальних виплат внутрішньо переміщеним особам за місцем їх фактичного проживання/ перебування</w:t>
            </w:r>
          </w:p>
        </w:tc>
      </w:tr>
      <w:tr>
        <w:trPr>
          <w:trHeight w:val="489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Забезпечення соціального захисту та соціальне забезпечення дітей-сиріт, дітей, позбавлених батьківського піклування, 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сімей з дітьми, інших громадян, які потребують матеріальної допомоги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Здійснення контролю за правильністю призначення та виплати державних соціальних допомог особам з інвалідністю з дитинства, сім’ям з дітьми, дітям-сиротам та дітям, позбавленим батьківського піклування, малозабезпеченим сім’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 xml:space="preserve">Управління соціального захисту населення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Призначення та виплата усіх видів державних соціальних допомог особам, які мають на це право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реалізації державної політики щодо надання при народженні дитини одноразової натуральної допомоги «пакунок малюка»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бо грошової компенсації вартості одноразової натуральної допомоги «пакунок малю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дання при народженні дитини одноразової натуральної допомоги «пакунок малюка» або грошової компенсації вартості одноразової натуральної допомоги «пакунок малюка»  </w:t>
            </w:r>
          </w:p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М</w:t>
            </w:r>
            <w:r>
              <w:rPr>
                <w:bCs/>
                <w:sz w:val="24"/>
                <w:szCs w:val="24"/>
              </w:rPr>
              <w:t>оніторинг надання допомоги батькам у разі, якщо їхню дитину доглядає ня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допомоги батькам, які виховують дитину до трьох років «муніципальна няня»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Моніторинг надання допомоги багатодітним сім’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допомоги багатодітним сім’ям</w:t>
            </w:r>
          </w:p>
        </w:tc>
      </w:tr>
      <w:tr>
        <w:trPr>
          <w:trHeight w:val="337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Соціальне забезпечення та соціальний захист учасників ООС/АТО  та членів їх сімей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рганізація роботи Координаційної ради з надання допомоги учасникам ООС/АТО та членам їх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вчення</w:t>
            </w:r>
            <w:r>
              <w:rPr>
                <w:sz w:val="24"/>
                <w:szCs w:val="24"/>
                <w:lang w:val="ru-RU"/>
              </w:rPr>
              <w:t xml:space="preserve"> соціальних </w:t>
            </w:r>
            <w:r>
              <w:rPr>
                <w:sz w:val="24"/>
                <w:szCs w:val="24"/>
              </w:rPr>
              <w:t>потреб учасників ООС/АТО, членів їх сімей щодо різних видів послуг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uk-UA" w:bidi="uk-UA"/>
              </w:rPr>
              <w:t xml:space="preserve">Забезпечення реалізації Обласної програми здійснення компенсаційних виплат </w:t>
            </w:r>
            <w:r>
              <w:rPr>
                <w:spacing w:val="-6"/>
                <w:sz w:val="24"/>
                <w:szCs w:val="24"/>
                <w:shd w:fill="FFFFFF" w:val="clear"/>
                <w:lang w:eastAsia="uk-UA" w:bidi="uk-UA"/>
              </w:rPr>
              <w:t>за пільговий проїзд окремих категорій громадян автомобільним транспортом на автобусних маршрутах загального користування на 2016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sz w:val="24"/>
                <w:szCs w:val="24"/>
              </w:rPr>
              <w:t xml:space="preserve">Забезпечення безоплатного перевезення окремих категорій пільговиків області автомобільним транспортом на міжміських автобусних маршрутах загального користування. Забезпечення пільгового проїзду у учасників ООС/АТО, членів сімей загиблих (померлих) учасників ООС/АТО, інших ветеранів війни та добровольців із числа учасників ООС/АТО, осіб, які супроводжують особу з інвалідністю внаслідок війни І групи, автомобільним транспортом на міжміських автобусних маршрутах загального користування.  </w:t>
            </w:r>
          </w:p>
        </w:tc>
      </w:tr>
      <w:tr>
        <w:trPr>
          <w:trHeight w:val="281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rStyle w:val="2"/>
                <w:i/>
                <w:sz w:val="24"/>
                <w:szCs w:val="24"/>
              </w:rPr>
              <w:t>Реалізація державних гарантій на право своєчасного одержання пільг і компенсацій</w:t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етизація  пільг на оплату житлово-комунальних послуг  пільговій  категорій громадян відповідно до чин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,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Отримання монетизованої пільги на оплату житлово-комунальних послуг пільгової   категорії громадян відповідно до чинного законодавства</w:t>
            </w:r>
          </w:p>
        </w:tc>
      </w:tr>
      <w:tr>
        <w:trPr>
          <w:trHeight w:val="481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7. Реалізація державної політики в галузі материнства і дитинства, сім'ї та молоді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rStyle w:val="2"/>
                <w:i/>
                <w:sz w:val="24"/>
                <w:szCs w:val="24"/>
              </w:rPr>
              <w:t>Поліпшення становища сімей, попередження насильства в сім'ї, забезпечення гендерної рівності та протидії торгівлі людьми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Акція «життя без наркотиків та СНІДу» з нагоди Всесвітнього дня здоров</w:t>
            </w:r>
            <w:r>
              <w:rPr>
                <w:color w:val="000000"/>
                <w:spacing w:val="-5"/>
                <w:sz w:val="24"/>
                <w:szCs w:val="28"/>
                <w:lang w:val="ru-RU"/>
              </w:rPr>
              <w:t>’я</w:t>
            </w:r>
            <w:r>
              <w:rPr>
                <w:bCs/>
                <w:color w:val="000000"/>
                <w:spacing w:val="-6"/>
                <w:sz w:val="24"/>
                <w:szCs w:val="28"/>
              </w:rPr>
              <w:t xml:space="preserve">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 xml:space="preserve">Захід «Всі діти мають права – ти теж» (тиждень правових знан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50" w:hanging="0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8"/>
              </w:rPr>
              <w:t>Акція «Родинне свято», присвячена Міжнародному Дню сім</w:t>
            </w:r>
            <w:r>
              <w:rPr>
                <w:color w:val="000000"/>
                <w:spacing w:val="-7"/>
                <w:sz w:val="24"/>
                <w:szCs w:val="28"/>
                <w:lang w:val="ru-RU"/>
              </w:rPr>
              <w:t>’</w:t>
            </w:r>
            <w:r>
              <w:rPr>
                <w:color w:val="000000"/>
                <w:spacing w:val="-7"/>
                <w:sz w:val="24"/>
                <w:szCs w:val="28"/>
              </w:rPr>
              <w:t>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4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ind w:left="-24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jc w:val="left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before="0" w:after="0"/>
              <w:ind w:left="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uk-UA"/>
              </w:rPr>
              <w:t>Формування моральних позицій, культури поведінки. Виховання негативного ставлення до вад людства; спонукання до морального самовдосконаленн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sz w:val="24"/>
                <w:szCs w:val="28"/>
              </w:rPr>
              <w:t>Акція «Палінню скажемо – ні» з нагоди Міжнародного дня боротьби з тютюнокурі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Акція  «Святе в житті – це слово Мати», присвячена Міжнародному Дню Мат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Акція «Від душі до душі» присвячена Міжнародному Дню захист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 Міжнародного Дня захисту дітей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Акція «За здоровий спосіб жи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420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8. Забезпечення соціального захисту та соціальне забезпечення осіб з інвалідністю, одиноких непрацездатних осіб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Створення умов доступності до соціальних послуг різних вразливих категорій населення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Надання соціальних послуг особам та дітям з інвалідністю, одиноким непрацездатним громадянам управлінням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/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абезпечення соціальними послугами вразливих категорій населення 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hanging="0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sz w:val="24"/>
                <w:szCs w:val="28"/>
              </w:rPr>
              <w:t>Заходи з відзначення ювілейних дат довгожителів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 разі потре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ітання </w:t>
            </w:r>
            <w:r>
              <w:rPr>
                <w:sz w:val="24"/>
                <w:szCs w:val="28"/>
              </w:rPr>
              <w:t>довгожителів міста</w:t>
            </w:r>
          </w:p>
        </w:tc>
      </w:tr>
      <w:tr>
        <w:trPr>
          <w:trHeight w:val="224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9. Сприяння санаторно-курортному лікуванню осіб з інвалідністю, ветеранів війни та праці, осіб, які постраждали внаслідок 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орнобильської катастрофи та дітей, які потребують особливої соціальної уваги та підтримки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хоплення санаторно-курортним оздоровленням осіб з інвалідністю, ветеранів війни та праці, осіб, 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які постраждали внаслідок Чорнобильської катастрофи, учасників</w:t>
            </w:r>
            <w:r>
              <w:rPr>
                <w:sz w:val="24"/>
                <w:szCs w:val="24"/>
              </w:rPr>
              <w:t xml:space="preserve"> ООС/</w:t>
            </w:r>
            <w:r>
              <w:rPr>
                <w:bCs/>
                <w:i/>
                <w:sz w:val="24"/>
                <w:szCs w:val="24"/>
              </w:rPr>
              <w:t>АТО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val="ru-RU" w:eastAsia="uk-UA"/>
              </w:rPr>
            </w:pPr>
            <w:r>
              <w:rPr>
                <w:bCs/>
                <w:sz w:val="24"/>
                <w:szCs w:val="24"/>
              </w:rPr>
              <w:t>Вивчення потреби в забезпеченні санаторно-курортними путівками для оздоровлення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іб, які постраждали </w:t>
            </w:r>
            <w:r>
              <w:rPr>
                <w:bCs/>
                <w:spacing w:val="-10"/>
                <w:sz w:val="24"/>
                <w:szCs w:val="24"/>
              </w:rPr>
              <w:t xml:space="preserve">внаслідок Чорнобильської </w:t>
            </w:r>
            <w:r>
              <w:rPr>
                <w:bCs/>
                <w:sz w:val="24"/>
                <w:szCs w:val="24"/>
              </w:rPr>
              <w:t xml:space="preserve">катастрофи, учасників </w:t>
            </w:r>
            <w:r>
              <w:rPr>
                <w:sz w:val="24"/>
                <w:szCs w:val="24"/>
              </w:rPr>
              <w:t>ООС/</w:t>
            </w:r>
            <w:r>
              <w:rPr>
                <w:bCs/>
                <w:sz w:val="24"/>
                <w:szCs w:val="24"/>
              </w:rPr>
              <w:t>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val="ru-RU" w:eastAsia="uk-UA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 xml:space="preserve">Забезпечення окремих категорій громадян санаторно-курортними путівками відповідно до потреби та </w:t>
            </w:r>
            <w:r>
              <w:rPr>
                <w:sz w:val="24"/>
                <w:szCs w:val="24"/>
              </w:rPr>
              <w:t>фінансування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готовка до розгляду документів для видачі посвідчень громадянам, які постраждали внаслідок Чорнобильської катаст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,</w:t>
            </w:r>
            <w:r>
              <w:rPr>
                <w:sz w:val="24"/>
                <w:lang w:eastAsia="uk-UA"/>
              </w:rPr>
              <w:t xml:space="preserve"> щ</w:t>
            </w:r>
            <w:r>
              <w:rPr>
                <w:bCs/>
                <w:sz w:val="24"/>
                <w:szCs w:val="24"/>
              </w:rPr>
              <w:t>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ача посвідчень особам, які постраждали </w:t>
            </w:r>
            <w:r>
              <w:rPr>
                <w:bCs/>
                <w:spacing w:val="-8"/>
                <w:sz w:val="24"/>
                <w:szCs w:val="24"/>
              </w:rPr>
              <w:t>внаслідок Чорнобильської</w:t>
            </w:r>
            <w:r>
              <w:rPr>
                <w:bCs/>
                <w:sz w:val="24"/>
                <w:szCs w:val="24"/>
              </w:rPr>
              <w:t xml:space="preserve"> катастрофи, та членам їх сімей</w:t>
            </w:r>
          </w:p>
        </w:tc>
      </w:tr>
      <w:tr>
        <w:trPr>
          <w:trHeight w:val="473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безпечення путівками для оздоровлення окремих категорій  дітей, які потребують особливої соціальної уваги та підтримки,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в дитячих центрах «Артек» і «Молода гвардія»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ивчення потреби в забезпеченні путівками для оздоровлення окремих категорій дітей відповідно до чинного законодавства в дитячих центрах «Артек» і «Молода гвард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Забезпечення окремих категорій дітей санаторно-курортними путівками відповідно до потреби та фінансування</w:t>
            </w:r>
          </w:p>
        </w:tc>
      </w:tr>
      <w:tr>
        <w:trPr>
          <w:trHeight w:val="462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. Забезпечення виконання програм соціального захисту окремих категорій населення </w:t>
            </w:r>
          </w:p>
          <w:p>
            <w:pPr>
              <w:pStyle w:val="Normal"/>
              <w:spacing w:lineRule="auto" w:line="22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Підвищення рівня соціальної захищеності різних груп населення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Забезпечення реалізації міської Програми соціального захисту окремих категорій населення Глухівської міської ради на </w:t>
            </w:r>
            <w:r>
              <w:rPr>
                <w:sz w:val="24"/>
                <w:szCs w:val="24"/>
              </w:rPr>
              <w:t xml:space="preserve">2021-2025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bCs/>
                <w:sz w:val="24"/>
                <w:szCs w:val="28"/>
              </w:rPr>
              <w:t>,</w:t>
            </w:r>
            <w:r>
              <w:rPr>
                <w:sz w:val="24"/>
                <w:lang w:eastAsia="uk-UA"/>
              </w:rPr>
              <w:t xml:space="preserve"> щ</w:t>
            </w:r>
            <w:r>
              <w:rPr>
                <w:bCs/>
                <w:sz w:val="24"/>
                <w:szCs w:val="24"/>
              </w:rPr>
              <w:t>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належного соціального захисту окремих категорій громадян, які є учасниками програми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реалізації цільової Програми підтримки громадян, які постраждали внаслідок Чорнобильської катастрофи на 2021-2025 роки в новій ред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bCs/>
                <w:sz w:val="24"/>
                <w:szCs w:val="28"/>
              </w:rPr>
              <w:t>,</w:t>
            </w:r>
            <w:r>
              <w:rPr>
                <w:sz w:val="24"/>
                <w:lang w:eastAsia="uk-UA"/>
              </w:rPr>
              <w:t xml:space="preserve"> щ</w:t>
            </w:r>
            <w:r>
              <w:rPr>
                <w:bCs/>
                <w:sz w:val="24"/>
                <w:szCs w:val="24"/>
              </w:rPr>
              <w:t>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соціального захисту громадян, які постраждали внаслідок аварії на ЧАЕС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Забезпечення реалізації комплексної Програми для пільгових категорій населення Глухівської міської ради на 2021-2025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bCs/>
                <w:sz w:val="24"/>
                <w:szCs w:val="28"/>
              </w:rPr>
              <w:t>,</w:t>
            </w:r>
            <w:r>
              <w:rPr>
                <w:sz w:val="24"/>
                <w:lang w:eastAsia="uk-UA"/>
              </w:rPr>
              <w:t xml:space="preserve"> щ</w:t>
            </w:r>
            <w:r>
              <w:rPr>
                <w:bCs/>
                <w:sz w:val="24"/>
                <w:szCs w:val="24"/>
              </w:rPr>
              <w:t>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соціального захисту громадян, які постраждали внаслідок аварії на ЧАЕС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63" w:right="-57" w:hanging="6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реалізації цільової Програми підтримки військовослужбовців, мобілізованих для проходження військової служби на особливий період, учасників операції Об’єднаних сил та членів їх сімей на 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отягом </w:t>
            </w:r>
            <w:r>
              <w:rPr>
                <w:rStyle w:val="Xfm64004480"/>
                <w:sz w:val="24"/>
                <w:szCs w:val="24"/>
              </w:rPr>
              <w:t>кварталу</w:t>
            </w:r>
            <w:r>
              <w:rPr>
                <w:bCs/>
                <w:sz w:val="24"/>
                <w:szCs w:val="28"/>
              </w:rPr>
              <w:t>,</w:t>
            </w:r>
            <w:r>
              <w:rPr>
                <w:sz w:val="24"/>
                <w:lang w:eastAsia="uk-UA"/>
              </w:rPr>
              <w:t xml:space="preserve"> щ</w:t>
            </w:r>
            <w:r>
              <w:rPr>
                <w:bCs/>
                <w:sz w:val="24"/>
                <w:szCs w:val="24"/>
              </w:rPr>
              <w:t>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соціального захисту громадян, які постраждали внаслідок аварії на ЧАЕС</w:t>
            </w:r>
          </w:p>
        </w:tc>
      </w:tr>
    </w:tbl>
    <w:p>
      <w:pPr>
        <w:pStyle w:val="Normal"/>
        <w:jc w:val="center"/>
        <w:rPr/>
      </w:pPr>
      <w:r>
        <w:rPr/>
        <w:t xml:space="preserve">ІІ. Питання для розгляду на засіданнях виконавчого комітету Глухівської міської ради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86"/>
        <w:gridCol w:w="3119"/>
        <w:gridCol w:w="439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повідальний за підготовку питання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міський голова, секретар міської ради, заступник міського голови, керуюча справами виконкому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ької ради, апарату міської ради та її виконавчого комітет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86"/>
        <w:gridCol w:w="3119"/>
        <w:gridCol w:w="4394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Щоквартал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 затвердження тарифів на платні соціальні послуги, що надаються територіальним центром соціального обслуговування населення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ind w:left="-53" w:hanging="0"/>
              <w:rPr>
                <w:rFonts w:eastAsia="Times New Roman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Щомісяц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Про надання одноразової грошової допомоги на лікування та невідкладні потреби особам, що опинились у скрутних життєвих обстав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ind w:left="-53" w:hanging="0"/>
              <w:rPr>
                <w:rFonts w:eastAsia="Times New Roman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ІІ. Перелік актів органів виконавчої влади, за якими буде здійснюватись контроль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061"/>
        <w:gridCol w:w="1557"/>
        <w:gridCol w:w="2056"/>
        <w:gridCol w:w="13"/>
        <w:gridCol w:w="315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а номер контрольного докум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докуме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ий термін виконанн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ий за виконання документа </w:t>
            </w:r>
            <w:r>
              <w:rPr>
                <w:bCs/>
                <w:sz w:val="20"/>
                <w:szCs w:val="20"/>
              </w:rPr>
              <w:t>(міський голова, секретар міської ради, заступник міського голови, керуюча справами виконкому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ий виконавець документа (структурний підрозділ)</w:t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140" w:leader="none"/>
              </w:tabs>
              <w:spacing w:lineRule="auto" w:line="276"/>
              <w:rPr>
                <w:sz w:val="24"/>
                <w:szCs w:val="26"/>
              </w:rPr>
            </w:pPr>
            <w:r>
              <w:rPr/>
              <w:t>РОЗПОРЯДЖЕННЯ ТА ДОРУЧЕННЯ ГОЛОВИ СУМСЬКОЇ ОБЛАСНОЇ ДЕРЖАВНОЇ АДМІНІСТРАЦІЇ</w:t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КВІТЕН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9 лютого 2015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5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обласну робочу групу з питань легалізації виплати заробітної плати та зайнятості населе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 03.04.21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28 серпня 2015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11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провадження механізму соціального замовлення за рахунок бюджетних коштів у Сумській област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 25.04.21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ind w:left="-40" w:hanging="0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12 червня 2017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29-ОД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ідвищення рівня охоплення соціальними послугами осіб територіальними це6нтрами соціального обслуговування (надання соціальних послуг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 03.04.21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16 липня 2018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5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лану заходів щодо підтримки розвитку системи спортивної реабілітації учасників бойових ді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03.04.21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9 жовтня 2015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79-ОД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організацію системи координації і контролю надання допомоги учасникам антитерористичної операції та членам їх сімей у Сумській област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05.04.21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ind w:left="-40" w:hanging="0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5 листопада 2015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20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стан та перспективи виконання повноважень у галузі соціального забезпечення та соці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13.01.21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29.січня 2016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6-ОД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color w:val="000000"/>
                <w:szCs w:val="24"/>
              </w:rPr>
              <w:t>Про обласний план заходів щодо забезпечення безбарєрного доступу осіб з обмеженими фізичними можливостями до об’єктів житла, соціальної та інженерно-транспортної інфраструктури на 2016-2020 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08.04.21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>
          <w:trHeight w:val="60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2 липня 2016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40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здійснення соціальних виплат внутрішньо переміщеним особам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13.04.21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Управління соціального захисту населення   </w:t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7"/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  <w:t xml:space="preserve">від 9 лютого 2015 р. 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7"/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pacing w:val="-7"/>
                <w:sz w:val="24"/>
                <w:szCs w:val="24"/>
              </w:rPr>
              <w:t>85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Про обласну робочу групу з питань легалізації виплати заробітної плати та зайнятості населе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До 03.05.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28 серпня 2015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11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провадження механізму соціального замовлення за рахунок бюджетних коштів у Сумській област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 25.05.21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9 жовтня 2015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79-ОД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організацію системи координації і контролю надання допомоги учасникам антитерористичної операції та членам їх сімей у Сумській област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05.05.21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ind w:left="-40" w:hanging="0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ЧЕРВЕНЬ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18" w:hanging="0"/>
              <w:rPr>
                <w:rFonts w:eastAsia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від 19 листопада 2007 р. № 752</w:t>
            </w:r>
          </w:p>
          <w:p>
            <w:pPr>
              <w:pStyle w:val="Normal"/>
              <w:shd w:fill="FFFFFF" w:val="clear"/>
              <w:spacing w:lineRule="exact" w:line="322"/>
              <w:ind w:right="-18" w:hanging="0"/>
              <w:rPr>
                <w:rFonts w:eastAsia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 утворення обласного комітету забезпечення доступності інвалідів та інших маломобільних груп населення до об’єктів соціального інженерно-транспортної інфраструкту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59" w:hanging="24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До 01.06.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59" w:hanging="24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hanging="0"/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 xml:space="preserve">від 9 лютого 2015 р. </w:t>
            </w:r>
          </w:p>
          <w:p>
            <w:pPr>
              <w:pStyle w:val="Normal"/>
              <w:shd w:fill="FFFFFF" w:val="clear"/>
              <w:ind w:right="-18" w:hanging="0"/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85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Про обласну робочу групу з питань легалізації виплати заробітної плати та зайнятості населе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0" w:hanging="55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До 03.06.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hanging="55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>
          <w:trHeight w:val="49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28 серпня 2015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11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провадження механізму соціального замовлення за рахунок бюджетних коштів у Сумській област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25.06.21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ind w:left="-40" w:hanging="0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9 жовтня 2015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79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організацію системи координації і контролю надання допомоги учасникам антитерористичної операції та членам їх сімей у Сумській област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05.06.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Управління соціального захисту населенн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ВИКОНАВЧОГО КОМІТЕТУ МІСЬКОЇ РАДИ </w:t>
      </w:r>
    </w:p>
    <w:tbl>
      <w:tblPr>
        <w:tblW w:w="15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802"/>
        <w:gridCol w:w="1558"/>
        <w:gridCol w:w="2058"/>
        <w:gridCol w:w="3325"/>
      </w:tblGrid>
      <w:tr>
        <w:trPr/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-81" w:hanging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6"/>
                <w:szCs w:val="26"/>
              </w:rPr>
              <w:t xml:space="preserve">РОЗПОРЯДЖЕННЯ МІСЬКОГО ГОЛОВИ </w:t>
            </w:r>
          </w:p>
        </w:tc>
      </w:tr>
      <w:tr>
        <w:trPr/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КВІТЕНЬ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2 листопада 2015 р. № 181-ОД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організацію системи координації і контролю надання допомоги учасникам антитерористичної операції та членам їх сімей у місті Глухов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03.04.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ід 26 липня 2018 р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34-ОД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затвердження плану заходів щодо підтримки розвитку системи спортивної реабілітації учасників бойових ді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05.04.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омак Л.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ТВАВЕНЬ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ід 2 листопада 2015 р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81-ОД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організацію системи координації і контролю надання допомоги учасникам антитерористичної операції та членам їх сімей у місті Глухов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03.05.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омак Л.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ЧЕРВЕНЬ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ід 2 листопада 2015 р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81-ОД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організацію системи координації і контролю надання допомоги учасникам антитерористичної операції та членам їх сімей у місті Глухов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03.06.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 Управління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Руслан ПАВ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виконавчого </w:t>
      </w:r>
    </w:p>
    <w:p>
      <w:pPr>
        <w:pStyle w:val="Normal"/>
        <w:rPr/>
      </w:pPr>
      <w:r>
        <w:rPr>
          <w:b/>
        </w:rPr>
        <w:t xml:space="preserve">комітету міської  ради </w:t>
      </w:r>
    </w:p>
    <w:p>
      <w:pPr>
        <w:pStyle w:val="Normal"/>
        <w:rPr>
          <w:b/>
          <w:b/>
        </w:rPr>
      </w:pPr>
      <w:r>
        <w:rPr>
          <w:b/>
        </w:rPr>
        <w:t>_______________ Лариса ГРОМАК</w:t>
      </w:r>
    </w:p>
    <w:p>
      <w:pPr>
        <w:pStyle w:val="Normal"/>
        <w:rPr/>
      </w:pPr>
      <w:r>
        <w:rPr>
          <w:b/>
        </w:rPr>
        <w:t>«___» _________ 2021 року</w:t>
      </w:r>
      <w:bookmarkStart w:id="0" w:name="_GoBack"/>
      <w:bookmarkEnd w:id="0"/>
      <w:r>
        <w:rPr>
          <w:b/>
        </w:rPr>
        <w:t xml:space="preserve">   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yle15">
    <w:name w:val="Название Знак"/>
    <w:qFormat/>
    <w:rPr>
      <w:b/>
      <w:bCs/>
      <w:sz w:val="28"/>
      <w:szCs w:val="28"/>
      <w:lang w:val="uk-UA" w:bidi="ar-SA"/>
    </w:rPr>
  </w:style>
  <w:style w:type="character" w:styleId="21">
    <w:name w:val="Основной текст 2 Знак"/>
    <w:qFormat/>
    <w:rPr>
      <w:sz w:val="24"/>
      <w:szCs w:val="28"/>
      <w:lang w:val="uk-UA" w:bidi="ar-SA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 w:bidi="ar-SA"/>
    </w:rPr>
  </w:style>
  <w:style w:type="character" w:styleId="Xfm64004480">
    <w:name w:val="xfm_6400448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MS Mincho;ＭＳ 明朝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sz w:val="24"/>
      <w:szCs w:val="28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7:00Z</dcterms:created>
  <dc:creator>Admin</dc:creator>
  <dc:description/>
  <cp:keywords/>
  <dc:language>en-US</dc:language>
  <cp:lastModifiedBy>User</cp:lastModifiedBy>
  <cp:lastPrinted>2021-02-24T10:51:00Z</cp:lastPrinted>
  <dcterms:modified xsi:type="dcterms:W3CDTF">2021-05-31T11:28:00Z</dcterms:modified>
  <cp:revision>4</cp:revision>
  <dc:subject/>
  <dc:title>Пропозиції управління соціального захисту населення міської ради</dc:title>
</cp:coreProperties>
</file>