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План роботи  управління соціального захисту населення Глухівської міської рад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ІІІ квартал  2021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62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769"/>
        <w:gridCol w:w="3442"/>
        <w:gridCol w:w="1654"/>
        <w:gridCol w:w="3165"/>
        <w:gridCol w:w="2505"/>
        <w:gridCol w:w="3827"/>
      </w:tblGrid>
      <w:tr>
        <w:trPr>
          <w:trHeight w:val="15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міст</w:t>
            </w:r>
          </w:p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ход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ін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онанн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ий підрозділ міської рад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іський голова, заступник 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ого голови, секретар міської ради, керуюча справами виконавчого коміте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ікуваний</w:t>
            </w:r>
          </w:p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0" w:type="dxa"/>
        <w:jc w:val="center"/>
        <w:tblInd w:w="0" w:type="dxa"/>
        <w:tblLayout w:type="fixed"/>
        <w:tblCellMar>
          <w:top w:w="28" w:type="dxa"/>
          <w:left w:w="85" w:type="dxa"/>
          <w:bottom w:w="11" w:type="dxa"/>
          <w:right w:w="57" w:type="dxa"/>
        </w:tblCellMar>
      </w:tblPr>
      <w:tblGrid>
        <w:gridCol w:w="787"/>
        <w:gridCol w:w="3595"/>
        <w:gridCol w:w="1701"/>
        <w:gridCol w:w="3118"/>
        <w:gridCol w:w="2526"/>
        <w:gridCol w:w="3853"/>
      </w:tblGrid>
      <w:tr>
        <w:trPr>
          <w:tblHeader w:val="true"/>
          <w:trHeight w:val="4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3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</w:rPr>
              <w:t>VII. СОЦІАЛЬНИЙ ЗАХИСТ НАСЕЛЕННЯ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uk-UA"/>
              </w:rPr>
              <w:t>1. Забезпечення реалізації державних гарантій у сфері праці, у тому числі на право своєчасного одержання винагороди за працю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8"/>
              </w:rPr>
              <w:t>Своєчасне одержання винагороди за працю</w:t>
            </w:r>
          </w:p>
        </w:tc>
      </w:tr>
      <w:tr>
        <w:trPr>
          <w:trHeight w:val="5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инг погашення заборгованості з виплати заробітної плати в розрізі підприємств-боржн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тиж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Управління соціального захисту населення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Недопущення виникнення заборгованості із виплати заробітної плати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та здійснення контролю за виконанням ріш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 разі потре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rFonts w:eastAsia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365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3"/>
                <w:shd w:fill="FFFFFF" w:val="clear"/>
              </w:rPr>
              <w:t>Сприяння своєчасній та у повному обсязі оплаті праці, додержанню мінімальних гарантій в оплаті праці, оформленню трудових відносин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е забезпечення проведення засідань робочої групи з питань легалізації виплати заробітної плати та зайнятості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ншення кількості працівників, які отримують заробітну плату на рівні або менше мінімальної заробітної плати, збільшення надходження до місцевого бюджету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 xml:space="preserve">Здійснення моніторингу дотримання законодавства  про прац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</w:t>
            </w:r>
          </w:p>
          <w:p>
            <w:pPr>
              <w:pStyle w:val="Normal"/>
              <w:spacing w:lineRule="auto" w:line="218"/>
              <w:ind w:left="-53" w:hanging="0"/>
              <w:jc w:val="center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3" w:hanging="2"/>
              <w:jc w:val="center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егалізація виплати заробітної плати та зайнятості населення, збільшення надходження податків та зборів до місцевого та державного бюджетів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Проведення інформаційної роботи шляхом проведення відвідувань роботодавців з метою інформування їх та працівників про найбільш ефективні способи дотримання законодавства про прац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кварталу</w:t>
            </w:r>
          </w:p>
          <w:p>
            <w:pPr>
              <w:pStyle w:val="Normal"/>
              <w:spacing w:lineRule="auto" w:line="218"/>
              <w:jc w:val="center"/>
              <w:rPr>
                <w:rFonts w:eastAsia="Times New Roman"/>
                <w:bCs/>
                <w:sz w:val="24"/>
                <w:szCs w:val="28"/>
                <w:lang w:eastAsia="uk-UA"/>
              </w:rPr>
            </w:pPr>
            <w:r>
              <w:rPr>
                <w:rFonts w:eastAsia="Times New Roman"/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ind w:left="-53" w:hanging="2"/>
              <w:jc w:val="center"/>
              <w:rPr>
                <w:rFonts w:eastAsia="Times New Roman"/>
                <w:sz w:val="24"/>
                <w:highlight w:val="yellow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rFonts w:eastAsia="Times New Roman"/>
                <w:sz w:val="24"/>
                <w:lang w:eastAsia="uk-UA"/>
              </w:rPr>
            </w:pPr>
            <w:r>
              <w:rPr>
                <w:rFonts w:eastAsia="Times New Roman"/>
                <w:sz w:val="24"/>
                <w:lang w:eastAsia="uk-UA"/>
              </w:rPr>
              <w:t>Легалізація виплати заробітної плати та зайнятості населення, збільшення надходження податків та зборів до місцевого та державного бюджетів</w:t>
            </w:r>
          </w:p>
        </w:tc>
      </w:tr>
      <w:tr>
        <w:trPr>
          <w:trHeight w:val="48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2. Розробка та організація виконання перспективних та поточних місцевих програм зайнятості, контроль за їх виконанням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Підвищення рівня соціальної захищеності різних груп населення від безробіття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дійснення моніторингу виконання Програми економічного і соціального розвитку міста Глухова в частині зайнятості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Сприяння створенню 100 нових робочих місць, стабілізація ситуації на ринку праці, недопущення зростання рівня безробіття вище 9,6%</w:t>
            </w:r>
          </w:p>
        </w:tc>
      </w:tr>
      <w:tr>
        <w:trPr>
          <w:trHeight w:val="47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3. Ведення колективних переговорів та укладання тарифних угод, вирішення колективних трудових спорів (конфліктів)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Посилення соціального діалогу в місті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1" w:hanging="0"/>
              <w:rPr>
                <w:bCs/>
                <w:sz w:val="24"/>
                <w:szCs w:val="28"/>
                <w:lang w:eastAsia="uk-UA"/>
              </w:rPr>
            </w:pPr>
            <w:r>
              <w:rPr>
                <w:bCs/>
                <w:sz w:val="24"/>
                <w:szCs w:val="28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Організаційне забезпечення </w:t>
            </w:r>
            <w:r>
              <w:rPr>
                <w:sz w:val="24"/>
                <w:szCs w:val="24"/>
              </w:rPr>
              <w:t>проведення</w:t>
            </w:r>
            <w:r>
              <w:rPr>
                <w:bCs/>
                <w:sz w:val="24"/>
                <w:szCs w:val="28"/>
              </w:rPr>
              <w:t xml:space="preserve"> засідання тристоронньої соціально-економічн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8"/>
              </w:rPr>
              <w:t xml:space="preserve">Посилення соціального діалогу між </w:t>
            </w:r>
            <w:r>
              <w:rPr>
                <w:sz w:val="24"/>
                <w:szCs w:val="24"/>
              </w:rPr>
              <w:t>органами</w:t>
            </w:r>
            <w:r>
              <w:rPr>
                <w:bCs/>
                <w:sz w:val="24"/>
                <w:szCs w:val="28"/>
              </w:rPr>
              <w:t xml:space="preserve"> влади, роботодавцями та профспілками, зняття соціальної напруги в місті</w:t>
            </w:r>
          </w:p>
        </w:tc>
      </w:tr>
      <w:tr>
        <w:trPr>
          <w:trHeight w:val="22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4. Забезпечення соціального захисту працюючих, зайнятих на роботах із шкідливими умовами праці на підприємствах,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установах та організаціях усіх форм власності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i/>
                <w:sz w:val="24"/>
                <w:szCs w:val="28"/>
              </w:rPr>
              <w:t>Соціальний захист працівників на підприємствах, в установах і організаціях міста зі шкідливими та важкими умовами праці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 xml:space="preserve">Надання консультацій роботодавцям та працівникам з питань соціального захисту </w:t>
            </w:r>
            <w:r>
              <w:rPr>
                <w:sz w:val="24"/>
                <w:szCs w:val="24"/>
              </w:rPr>
              <w:t>працюючих</w:t>
            </w:r>
            <w:r>
              <w:rPr>
                <w:bCs/>
                <w:sz w:val="24"/>
                <w:szCs w:val="28"/>
              </w:rPr>
              <w:t xml:space="preserve">, зайнятих на роботах з </w:t>
            </w:r>
            <w:r>
              <w:rPr>
                <w:bCs/>
                <w:spacing w:val="-10"/>
                <w:sz w:val="24"/>
                <w:szCs w:val="28"/>
              </w:rPr>
              <w:t>несприятливими умовами</w:t>
            </w:r>
            <w:r>
              <w:rPr>
                <w:bCs/>
                <w:sz w:val="24"/>
                <w:szCs w:val="28"/>
              </w:rPr>
              <w:t xml:space="preserve"> пра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абезпечення роботодавцями та працівниками прав працівників на захист за роботу у шкідливих та важких умовах праці</w:t>
            </w:r>
          </w:p>
        </w:tc>
      </w:tr>
      <w:tr>
        <w:trPr>
          <w:trHeight w:val="457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5. Забезпечення в установленому порядку надання населенню субсидій на житлово-комунальні послуги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Надання житлових субсидій особам, які потребують державної підтримки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Контроль за організацією виїздів «мобільних соціальних офісів» з питань надання житлових субсид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населення з питань надання житлових субсидій, наближення соціальних послуг до населення.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ійснення не менше 36 виїздів 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інформаційно-роз’яснювальної кампанії (через сайт міської ради та засоби масової інформації) з метою залучення громадян до програми надання житлових субсидій на житлово-комунальні по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населення з питань надання житлових субсидій та залучення близько 50% домогосподарств міста до програми житлових субсидій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іторинг стану надання житлових субсидій населенню у грошовій та готівковій фор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чення близько  50% домогосподарств міста до програми житлових субсидій</w:t>
            </w:r>
          </w:p>
        </w:tc>
      </w:tr>
      <w:tr>
        <w:trPr>
          <w:trHeight w:val="626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8"/>
              </w:rPr>
              <w:t>6. Реалізація державної політики в галузі соціального забезпечення та соціального захисту соціально незахищених громадян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Сприяння соціальному забезпеченню, контроль за правильним та своєчасним призначенням та виплатою пенсій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ення нагляду за додержанням норм чинного законодавства під час призначення та виплати пенсій органами Пенсійного фонду Украї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/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новопризначених пенсійних справ та перерахунків призначених пенсій</w:t>
            </w:r>
          </w:p>
        </w:tc>
      </w:tr>
      <w:tr>
        <w:trPr>
          <w:trHeight w:val="5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инг надання щомісячної довічної державної стипендії; стипендії особам, які досягли 100 -річного віку, що виплачується за рахунок коштів місцев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/>
            </w:pPr>
            <w:r>
              <w:rPr>
                <w:sz w:val="24"/>
                <w:lang w:eastAsia="uk-UA"/>
              </w:rPr>
              <w:t xml:space="preserve">Протягом </w:t>
            </w:r>
            <w:r>
              <w:rPr>
                <w:bCs/>
                <w:sz w:val="24"/>
                <w:szCs w:val="24"/>
              </w:rPr>
              <w:t>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щомісячної стипендії особам, які досягли 100 - річного віку, що виплачується за рахунок коштів місцевого бюджету</w:t>
            </w:r>
          </w:p>
        </w:tc>
      </w:tr>
      <w:tr>
        <w:trPr>
          <w:trHeight w:val="18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8"/>
              </w:rPr>
              <w:t>Соціальний захист та соціальне забезпечення вимушено переміщених осіб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обліку вимушено переміщених осіб з тимчасово окупованої території України, районів проведення антитерористичної опер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тримання довідок вимушено переміщеними особами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вимушено переміщеним особам щомісячної адресної допомоги на покриття витрат на оплату житлово-комунальних по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чення та виплата щомісячної адресної допомоги на покриття витрат на проживання, вимушено переміщеним особам, які мають на це право 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дання вимушено переміщеним особам усіх видів державних соціальних допомог відповідно д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чення та виплата державних допомог вимушено переміщеним особам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інформаційно-роз’яснювальної роботи з питань соціального захисту вимушено переміщених осі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ня рівня обізнаності вимушено переміщених осіб щодо порядку їх реєстрації, права на отримання пільг, пенсії та допомоги за новим місцем проживання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здійснення контролю із залученням представників об’єднаних територіальних громад за проведенням соціальних виплат внутрішньо переміщеним особам за місцем їх фактичного проживання/ переб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ірка за проведенням соціальних виплат внутрішньо переміщеним особам за місцем їх фактичного проживання/ перебування</w:t>
            </w:r>
          </w:p>
        </w:tc>
      </w:tr>
      <w:tr>
        <w:trPr>
          <w:trHeight w:val="489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Забезпечення соціального захисту та соціальне забезпечення дітей-сиріт, дітей, позбавлених батьківського піклування, 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імей з дітьми, інших громадян, які потребують матеріальної допомоги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Здійснення контролю за правильністю призначення та виплати державних соціальних допомог особам з інвалідністю з дитинства, сім’ям з дітьми, дітям-сиротам та дітям, позбавленим батьківського піклування, малозабезпече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 xml:space="preserve">Управління соціального захисту населення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Призначення та виплата усіх видів державних соціальних допомог особам, які мають на це прав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езпечення реалізації державної політики щодо надання при народженні дитини одноразової натуральної допомоги «пакунок малюка» або грошової компенсації вартості одноразової натуральної допомоги «пакунок малюк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дання при народженні дитини одноразової натуральної допомоги «пакунок малюка» або грошової компенсації вартості одноразової натуральної допомоги «пакунок малюка»  </w:t>
            </w:r>
          </w:p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М</w:t>
            </w:r>
            <w:r>
              <w:rPr>
                <w:bCs/>
                <w:sz w:val="24"/>
                <w:szCs w:val="24"/>
              </w:rPr>
              <w:t>оніторинг надання допомоги батькам у разі, якщо їхню дитину доглядає ня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допомоги батькам, які виховують дитину до трьох років «муніципальна няня»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Моніторинг надання допомоги багатодітним сім’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7" w:right="97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  <w:p>
            <w:pPr>
              <w:pStyle w:val="Normal"/>
              <w:spacing w:lineRule="auto" w:line="216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дання допомоги багатодітним сім’ям</w:t>
            </w:r>
          </w:p>
        </w:tc>
      </w:tr>
      <w:tr>
        <w:trPr>
          <w:trHeight w:val="337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оціальне забезпечення та соціальний захист учасників ООС/АТО  та членів їх сімей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Організація роботи Координаційної ради з надання допомоги учасникам ООС/АТО та членам їх сі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Вивчення</w:t>
            </w:r>
            <w:r>
              <w:rPr>
                <w:sz w:val="24"/>
                <w:szCs w:val="24"/>
                <w:lang w:val="ru-RU"/>
              </w:rPr>
              <w:t xml:space="preserve"> соціальних </w:t>
            </w:r>
            <w:r>
              <w:rPr>
                <w:sz w:val="24"/>
                <w:szCs w:val="24"/>
              </w:rPr>
              <w:t>потреб учасників ООС/АТО, членів їх сімей щодо різних видів послуг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uk-UA" w:bidi="uk-UA"/>
              </w:rPr>
              <w:t xml:space="preserve">Забезпечення реалізації Обласної програми здійснення компенсаційних виплат </w:t>
            </w:r>
            <w:r>
              <w:rPr>
                <w:spacing w:val="-6"/>
                <w:sz w:val="24"/>
                <w:szCs w:val="24"/>
                <w:shd w:fill="FFFFFF" w:val="clear"/>
                <w:lang w:eastAsia="uk-UA" w:bidi="uk-UA"/>
              </w:rPr>
              <w:t>за пільговий проїзд окремих категорій громадян автомобільним транспортом на автобусних маршрутах загального користування на 2016-2021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4"/>
                <w:szCs w:val="24"/>
              </w:rPr>
              <w:t xml:space="preserve">Забезпечення безоплатного перевезення окремих категорій пільговиків області автомобільним транспортом на міжміських автобусних маршрутах загального користування. Забезпечення пільгового проїзду у учасників ООС/АТО, членів сімей загиблих (померлих) учасників ООС/АТО, інших ветеранів війни та добровольців із числа учасників ООС/АТО, осіб, які супроводжують особу з інвалідністю внаслідок війни І групи, автомобільним транспортом на міжміських автобусних маршрутах загального користування.  </w:t>
            </w:r>
          </w:p>
        </w:tc>
      </w:tr>
      <w:tr>
        <w:trPr>
          <w:trHeight w:val="281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rStyle w:val="2"/>
                <w:i/>
                <w:sz w:val="24"/>
                <w:szCs w:val="24"/>
              </w:rPr>
              <w:t>Реалізація державних гарантій на право своєчасного одержання пільг і компенсацій</w:t>
            </w:r>
          </w:p>
        </w:tc>
      </w:tr>
      <w:tr>
        <w:trPr>
          <w:trHeight w:val="36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етизація  пільг на оплату житлово-комунальних послуг  пільговій  категорій громадян відповідно до чинного законодав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8"/>
              <w:ind w:left="-57" w:right="-57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Отримання монетизованої пільги на оплату житлово-комунальних послуг пільгової   категорії громадян відповідно до чинного законодавства</w:t>
            </w:r>
          </w:p>
        </w:tc>
      </w:tr>
      <w:tr>
        <w:trPr>
          <w:trHeight w:val="481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24"/>
                <w:szCs w:val="24"/>
              </w:rPr>
              <w:t>7. Реалізація державної політики в галузі материнства і дитинства, сім'ї та молоді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rStyle w:val="2"/>
                <w:i/>
                <w:sz w:val="24"/>
                <w:szCs w:val="24"/>
              </w:rPr>
              <w:t>Поліпшення становища сімей, попередження насильства в сім'ї, забезпечення гендерної рівності та протидії торгівлі людьми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  <w:tab w:val="left" w:pos="10080" w:leader="none"/>
              </w:tabs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я «Протидія торгівлі людьми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Ли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рисвячена  Всесвітньому дню протидії торгівлі людьми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24" w:right="-92" w:firstLine="53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Акція «Обери здоров’я – обери житт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рп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опуляризація здорового способу життя</w:t>
            </w:r>
          </w:p>
        </w:tc>
      </w:tr>
      <w:tr>
        <w:trPr>
          <w:trHeight w:val="2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color w:val="000000"/>
                <w:spacing w:val="-7"/>
                <w:sz w:val="24"/>
                <w:szCs w:val="28"/>
              </w:rPr>
              <w:t>Захід «Популяризація сімейних форм виховання дітей-сиріт та дітей, позбавлених батьківського піклуван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2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  <w:p>
            <w:pPr>
              <w:pStyle w:val="Normal"/>
              <w:ind w:left="-24" w:right="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shd w:fill="FFFFFF" w:val="clear"/>
              <w:tabs>
                <w:tab w:val="clear" w:pos="708"/>
              </w:tabs>
              <w:spacing w:before="0" w:after="0"/>
              <w:ind w:left="0" w:hanging="360"/>
              <w:jc w:val="both"/>
              <w:rPr>
                <w:color w:val="000000"/>
                <w:szCs w:val="21"/>
                <w:lang w:val="uk-UA"/>
              </w:rPr>
            </w:pPr>
            <w:r>
              <w:rPr>
                <w:color w:val="000000"/>
                <w:szCs w:val="19"/>
                <w:shd w:fill="FFFFFF" w:val="clear"/>
                <w:lang w:val="uk-UA"/>
              </w:rPr>
              <w:t>Популяризація сімейних форм виховання. Інформування населення з питань створення прийомних сімей, дитячих будинків сімейного типу та встановлення опіки, піклування над дітьми-сиротами та дітьми, позбавленими батьківського піклування</w:t>
            </w:r>
          </w:p>
        </w:tc>
      </w:tr>
      <w:tr>
        <w:trPr>
          <w:trHeight w:val="420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>8. Забезпечення соціального захисту та соціальне забезпечення осіб з інвалідністю, одиноких непрацездатних осіб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Створення умов доступності до соціальних послуг різних вразливих категорій населення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>Надання соціальних послуг особам та дітям з інвалідністю, одиноким непрацездатним громадянам управлінням соціального захисту насел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sz w:val="24"/>
                <w:szCs w:val="24"/>
              </w:rPr>
              <w:t xml:space="preserve">Забезпечення соціальними послугами вразливих категорій населення </w:t>
            </w:r>
          </w:p>
        </w:tc>
      </w:tr>
      <w:tr>
        <w:trPr>
          <w:trHeight w:val="196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8"/>
              </w:rPr>
              <w:t>Спортивне свято для дітей-інвалі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Вересе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hd w:fill="FFFFFF" w:val="clear"/>
              </w:rPr>
              <w:t xml:space="preserve">Соціалізація інтеграції </w:t>
            </w:r>
            <w:r>
              <w:rPr>
                <w:rStyle w:val="Emphasis"/>
                <w:bCs/>
                <w:i w:val="false"/>
                <w:iCs w:val="false"/>
                <w:sz w:val="24"/>
                <w:shd w:fill="FFFFFF" w:val="clear"/>
              </w:rPr>
              <w:t xml:space="preserve">дітей з інвалідністю </w:t>
            </w:r>
            <w:r>
              <w:rPr>
                <w:sz w:val="24"/>
                <w:shd w:fill="FFFFFF" w:val="clear"/>
              </w:rPr>
              <w:t xml:space="preserve">у суспільство. </w:t>
            </w:r>
            <w:r>
              <w:rPr>
                <w:color w:val="000000"/>
                <w:sz w:val="24"/>
                <w:szCs w:val="21"/>
                <w:shd w:fill="FFFFFF" w:val="clear"/>
              </w:rPr>
              <w:t>Створення сприятливих умов для повноцінної життєдіяльності дітей з особливими потребами, комплексне задоволення їх потреб у вихованні, навчанні, спілкуванні з ровесниками, творчому зростанні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4" w:hanging="0"/>
              <w:rPr>
                <w:color w:val="000000"/>
                <w:spacing w:val="-5"/>
                <w:sz w:val="24"/>
                <w:szCs w:val="28"/>
              </w:rPr>
            </w:pPr>
            <w:r>
              <w:rPr>
                <w:sz w:val="24"/>
                <w:szCs w:val="28"/>
              </w:rPr>
              <w:t>Заходи з відзначення ювілейних дат довгожителів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 разі потре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ітання </w:t>
            </w:r>
            <w:r>
              <w:rPr>
                <w:sz w:val="24"/>
                <w:szCs w:val="28"/>
              </w:rPr>
              <w:t>довгожителів міста</w:t>
            </w:r>
          </w:p>
        </w:tc>
      </w:tr>
      <w:tr>
        <w:trPr>
          <w:trHeight w:val="224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9. Сприяння санаторно-курортному лікуванню осіб з інвалідністю, ветеранів війни та праці, осіб, які постраждали внаслідок </w:t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орнобильської катастрофи та дітей, які потребують особливої соціальної уваги та підтримки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Охоплення санаторно-курортним оздоровленням осіб з інвалідністю, ветеранів війни та праці, осіб, 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які постраждали внаслідок Чорнобильської катастрофи, учасників</w:t>
            </w:r>
            <w:r>
              <w:rPr>
                <w:sz w:val="24"/>
                <w:szCs w:val="24"/>
              </w:rPr>
              <w:t xml:space="preserve"> ООС/</w:t>
            </w:r>
            <w:r>
              <w:rPr>
                <w:bCs/>
                <w:i/>
                <w:sz w:val="24"/>
                <w:szCs w:val="24"/>
              </w:rPr>
              <w:t>АТО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val="ru-RU" w:eastAsia="uk-UA"/>
              </w:rPr>
            </w:pPr>
            <w:r>
              <w:rPr>
                <w:bCs/>
                <w:sz w:val="24"/>
                <w:szCs w:val="24"/>
              </w:rPr>
              <w:t>Вивчення потреби в забезпеченні санаторно-курортними путівками для оздоровлення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осіб, які постраждали </w:t>
            </w:r>
            <w:r>
              <w:rPr>
                <w:bCs/>
                <w:spacing w:val="-10"/>
                <w:sz w:val="24"/>
                <w:szCs w:val="24"/>
              </w:rPr>
              <w:t xml:space="preserve">внаслідок Чорнобильської </w:t>
            </w:r>
            <w:r>
              <w:rPr>
                <w:bCs/>
                <w:sz w:val="24"/>
                <w:szCs w:val="24"/>
              </w:rPr>
              <w:t xml:space="preserve">катастрофи, учасників </w:t>
            </w:r>
            <w:r>
              <w:rPr>
                <w:sz w:val="24"/>
                <w:szCs w:val="24"/>
              </w:rPr>
              <w:t>ООС/</w:t>
            </w:r>
            <w:r>
              <w:rPr>
                <w:bCs/>
                <w:sz w:val="24"/>
                <w:szCs w:val="24"/>
              </w:rPr>
              <w:t>А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val="ru-RU" w:eastAsia="uk-UA"/>
              </w:rPr>
            </w:pPr>
            <w:r>
              <w:rPr>
                <w:sz w:val="24"/>
                <w:lang w:eastAsia="uk-UA"/>
              </w:rPr>
              <w:t>Протягом квартал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 xml:space="preserve">Забезпечення окремих категорій громадян санаторно-курортними путівками відповідно до потреби та </w:t>
            </w:r>
            <w:r>
              <w:rPr>
                <w:sz w:val="24"/>
                <w:szCs w:val="24"/>
              </w:rPr>
              <w:t>фінансування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Підготовка до розгляду документів для видачі посвідчень громадянам, які постраждали внаслідок Чорнобильської катастроф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lang w:eastAsia="uk-UA"/>
              </w:rPr>
              <w:t>Протягом кварталу,</w:t>
            </w:r>
          </w:p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ача посвідчень особам, які постраждали </w:t>
            </w:r>
            <w:r>
              <w:rPr>
                <w:bCs/>
                <w:spacing w:val="-8"/>
                <w:sz w:val="24"/>
                <w:szCs w:val="24"/>
              </w:rPr>
              <w:t>внаслідок Чорнобильської</w:t>
            </w:r>
            <w:r>
              <w:rPr>
                <w:bCs/>
                <w:sz w:val="24"/>
                <w:szCs w:val="24"/>
              </w:rPr>
              <w:t xml:space="preserve"> катастрофи, та членам їх сімей</w:t>
            </w:r>
          </w:p>
        </w:tc>
      </w:tr>
      <w:tr>
        <w:trPr>
          <w:trHeight w:val="473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Забезпечення путівками для оздоровлення окремих категорій  дітей, які потребують особливої соціальної уваги та підтримки,</w:t>
            </w:r>
          </w:p>
          <w:p>
            <w:pPr>
              <w:pStyle w:val="Normal"/>
              <w:spacing w:lineRule="auto" w:line="216"/>
              <w:ind w:left="-51" w:hanging="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в дитячих центрах «Артек» і «Молода гвардія»</w:t>
            </w:r>
          </w:p>
        </w:tc>
      </w:tr>
      <w:tr>
        <w:trPr>
          <w:trHeight w:val="22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ивчення потреби в забезпеченні путівками для оздоровлення окремих категорій дітей відповідно до чинного законодавства в дитячих центрах «Артек» і «Молода гвард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16"/>
              <w:ind w:left="-53" w:hanging="0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Щомісяц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3" w:hanging="2"/>
              <w:jc w:val="center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jc w:val="left"/>
              <w:rPr>
                <w:sz w:val="24"/>
                <w:lang w:eastAsia="uk-UA"/>
              </w:rPr>
            </w:pPr>
            <w:r>
              <w:rPr>
                <w:bCs/>
                <w:sz w:val="24"/>
                <w:szCs w:val="28"/>
              </w:rPr>
              <w:t>Забезпечення окремих категорій дітей санаторно-курортними путівками відповідно до потреби та фінансування</w:t>
            </w:r>
          </w:p>
        </w:tc>
      </w:tr>
      <w:tr>
        <w:trPr>
          <w:trHeight w:val="462" w:hRule="atLeast"/>
        </w:trPr>
        <w:tc>
          <w:tcPr>
            <w:tcW w:w="1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0. Забезпечення виконання програм соціального захисту окремих категорій населення </w:t>
            </w:r>
          </w:p>
          <w:p>
            <w:pPr>
              <w:pStyle w:val="Normal"/>
              <w:spacing w:lineRule="auto" w:line="220"/>
              <w:jc w:val="center"/>
              <w:rPr>
                <w:rFonts w:eastAsia="Times New Roman"/>
                <w:sz w:val="24"/>
                <w:lang w:eastAsia="uk-UA"/>
              </w:rPr>
            </w:pPr>
            <w:r>
              <w:rPr>
                <w:bCs/>
                <w:i/>
                <w:sz w:val="24"/>
                <w:szCs w:val="24"/>
              </w:rPr>
              <w:t>Підвищення рівня соціальної захищеності різних груп населення</w:t>
            </w:r>
          </w:p>
        </w:tc>
      </w:tr>
      <w:tr>
        <w:trPr>
          <w:trHeight w:val="69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8"/>
              <w:ind w:left="663" w:right="-57" w:hanging="663"/>
              <w:jc w:val="center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Забезпечення реалізації міської Програми соціального захисту окремих категорій населення міста Глухова на </w:t>
            </w:r>
            <w:r>
              <w:rPr>
                <w:sz w:val="24"/>
                <w:szCs w:val="24"/>
              </w:rPr>
              <w:t xml:space="preserve">2021-2025 ро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тягом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правління соціального захисту населенн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ind w:left="-57" w:right="-57" w:hanging="0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Забезпечення належного соціального захисту окремих категорій громадян, які є учасниками програми</w:t>
            </w:r>
          </w:p>
        </w:tc>
      </w:tr>
    </w:tbl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ІІ. Питання для розгляду на засіданнях виконавчого комітету Глухівської міської рад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3119"/>
        <w:gridCol w:w="439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н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повідальний за підготовку питання </w:t>
            </w:r>
          </w:p>
          <w:p>
            <w:pPr>
              <w:pStyle w:val="Normal"/>
              <w:spacing w:lineRule="auto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міський голова, секретар міської ради, заступник міського голови, керуюча справами виконкому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уктурний підрозді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ської ради, апарату міської ради та її виконавчого комітет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86"/>
        <w:gridCol w:w="3119"/>
        <w:gridCol w:w="439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Щоквартал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Про затвердження тарифів на платні соціальні послуги, що надаються територіальним центром соціального обслуговування населення міської ра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</w:tr>
      <w:tr>
        <w:trPr>
          <w:trHeight w:val="31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2"/>
                <w:sz w:val="26"/>
                <w:szCs w:val="26"/>
              </w:rPr>
            </w:pPr>
            <w:r>
              <w:rPr>
                <w:bCs/>
                <w:spacing w:val="2"/>
                <w:sz w:val="26"/>
                <w:szCs w:val="26"/>
              </w:rPr>
              <w:t>Щомісяц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ро надання одноразової грошової допомоги на лікування та невідкладні потреби особам, що опинились у скрутних життєвих обставин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авчого комітету міської ради</w:t>
            </w:r>
          </w:p>
          <w:p>
            <w:pPr>
              <w:pStyle w:val="Normal"/>
              <w:spacing w:lineRule="auto" w:line="216"/>
              <w:ind w:left="-53" w:right="85" w:hanging="0"/>
              <w:rPr>
                <w:sz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мак Л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ІІ. Перелік актів органів виконавчої влади, за якими буде здійснюватись контроль</w:t>
      </w:r>
    </w:p>
    <w:tbl>
      <w:tblPr>
        <w:tblW w:w="15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6061"/>
        <w:gridCol w:w="1557"/>
        <w:gridCol w:w="2056"/>
        <w:gridCol w:w="13"/>
        <w:gridCol w:w="315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та номер контрольного докумен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докумен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ий термін виконання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ий за виконання документа </w:t>
            </w:r>
            <w:r>
              <w:rPr>
                <w:bCs/>
                <w:sz w:val="20"/>
                <w:szCs w:val="20"/>
              </w:rPr>
              <w:t>(міський голова, секретар міської ради, заступник міського голови, керуюча справами виконкому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ий виконавець документа (структурний підрозділ)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41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ТА ДОРУЧЕННЯ ГОЛОВИ СУМСЬКОЇ ОБЛАСНОЇ ДЕРЖАВНОЇ АДМІНІСТРАЦІЇ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Липен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36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від 3 квітня 2013 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36" w:hanging="0"/>
              <w:rPr>
                <w:rFonts w:eastAsia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pacing w:val="-2"/>
                <w:sz w:val="24"/>
                <w:szCs w:val="24"/>
              </w:rPr>
              <w:t>121-О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06" w:leader="none"/>
              </w:tabs>
              <w:ind w:left="36" w:hanging="0"/>
              <w:rPr>
                <w:rFonts w:eastAsia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96" w:hanging="0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>Про затвердження плану заходів щодо інтеграції біженців та осіб, які потребують додаткового захисту, в українське суспільство на період до 2020 рок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216" w:hanging="0"/>
              <w:jc w:val="center"/>
              <w:rPr>
                <w:rFonts w:eastAsia="Times New Roman"/>
                <w:spacing w:val="-9"/>
                <w:sz w:val="24"/>
                <w:szCs w:val="24"/>
              </w:rPr>
            </w:pPr>
            <w:r>
              <w:rPr>
                <w:rFonts w:eastAsia="Times New Roman"/>
                <w:spacing w:val="-9"/>
                <w:sz w:val="24"/>
                <w:szCs w:val="24"/>
              </w:rPr>
              <w:t>До 01.07.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pacing w:val="-9"/>
                <w:sz w:val="24"/>
                <w:szCs w:val="24"/>
              </w:rPr>
            </w:pPr>
            <w:r>
              <w:rPr>
                <w:rFonts w:eastAsia="Times New Roman"/>
                <w:spacing w:val="-9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-13" w:hanging="0"/>
              <w:jc w:val="lef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від 2 липня 2014 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276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53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Про організацію проходження альтернативної (невійськової) служб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0" w:hanging="55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о 28.07.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hanging="55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36" w:hanging="36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від 9 лютого 2015 р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20" w:leader="none"/>
              </w:tabs>
              <w:ind w:left="36" w:hanging="36"/>
              <w:rPr>
                <w:rFonts w:eastAsia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</w:rPr>
              <w:t>85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53" w:hanging="0"/>
              <w:rPr>
                <w:rFonts w:eastAsia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</w:rPr>
              <w:t>Про обласну робочу групу з питань легалізації виплати заробітної плати та зайнятості насел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55"/>
              <w:jc w:val="center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  <w:t>До 03.07.2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0" w:hanging="55"/>
              <w:jc w:val="center"/>
              <w:rPr>
                <w:rFonts w:eastAsia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8 серп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1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провадження механізму соціального замовлення за рахунок бюджетних коштів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25.07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від 5 листопада2015 р. № 520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стан та перспективи виконання повноважень у галузі соціального забезпечення та соціального захист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3.07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9 січня 2016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6-О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both"/>
              <w:rPr/>
            </w:pPr>
            <w:r>
              <w:rPr>
                <w:color w:val="000000"/>
                <w:szCs w:val="24"/>
              </w:rPr>
              <w:t>Про обласний план заходів щодо забезпечення безбарєрного доступу осіб з обмеженими фізичними можливостями до об’єктів житла, соціальної та інженерно-транспортної інфраструктури на 2016-2020 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8.07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 липня 2016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40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дійснення соціальних виплат внутрішньо переміщеним особа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До 13.07.21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12 червня 2017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329-ОД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підвищення рівня охоплення соціальними послугами осіб територіальними центрами соціального обслуговування (надання соціальних послуг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3.07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16.липня 2018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35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затвердження плану заходів щодо підтримки розвитку системи спортивної реабілітації учасників бойових ді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3.07.21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 09 листопада2020р . № 556 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color w:val="000000"/>
                <w:szCs w:val="24"/>
              </w:rPr>
            </w:pPr>
            <w:r>
              <w:rPr/>
              <w:t>Про затвердження плану заходів із запобігання та протидії домашньому насильству, насильству за ознакою статі, захисту прав осіб, які постраждали від такого насильства, в Сумській області на 2020-2021 ро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3.07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Серпен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-18" w:hanging="0"/>
              <w:rPr>
                <w:rFonts w:eastAsia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 xml:space="preserve">від 9 лютого 2015 р. </w:t>
            </w:r>
          </w:p>
          <w:p>
            <w:pPr>
              <w:pStyle w:val="Normal"/>
              <w:shd w:fill="FFFFFF" w:val="clear"/>
              <w:ind w:left="10" w:right="-18" w:hanging="0"/>
              <w:rPr>
                <w:rFonts w:eastAsia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>85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6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 обласну робочу групу з питань легалізації виплати заробітної плати та зайнятості насел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2" w:hanging="24"/>
              <w:rPr>
                <w:rFonts w:eastAsia="Times New Roman"/>
                <w:color w:val="000000"/>
                <w:spacing w:val="1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1"/>
                <w:sz w:val="24"/>
                <w:szCs w:val="24"/>
              </w:rPr>
              <w:t>До 03.08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eastAsia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8 серп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1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провадження механізму соціального замовлення за рахунок бюджетних коштів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25.08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1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Вересень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9 лютого 2015 р. </w:t>
            </w:r>
          </w:p>
          <w:p>
            <w:pPr>
              <w:pStyle w:val="Normal"/>
              <w:ind w:right="-108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85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обласну робочу групу з питань легалізації виплати заробітної плати та зайнятості населен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3.09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28 серпня 2015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411-ОД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 впровадження механізму соціального замовлення за рахунок бюджетних коштів у Сумській област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25.09.2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ІШЕННЯ ВИКОНАВЧОГО КОМІТЕТУ МІСЬКОЇ РАДИ </w:t>
      </w:r>
    </w:p>
    <w:tbl>
      <w:tblPr>
        <w:tblW w:w="155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802"/>
        <w:gridCol w:w="1558"/>
        <w:gridCol w:w="2058"/>
        <w:gridCol w:w="3325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ind w:right="-11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-81" w:hanging="0"/>
              <w:jc w:val="center"/>
              <w:rPr>
                <w:rFonts w:eastAsia="Times New Roman"/>
                <w:b/>
                <w:b/>
                <w:color w:val="000000"/>
                <w:spacing w:val="-2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6"/>
                <w:szCs w:val="26"/>
              </w:rPr>
              <w:t xml:space="preserve">РОЗПОРЯДЖЕННЯ МІСЬКОГО ГОЛОВИ </w:t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Липень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 05.лютого 2016 р. №2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«Про затвердження  заходів  щодо забезпечення в місті  безбар’єрного  доступу осіб з обмеженими фізичними можливостями до об’єктів житла, соціальної та інженерно-транспортної інфраструктури   на 2016-2020 роки»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Щокварталу до 2 ч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омак Л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від 26 липня 2018 р.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134-ОД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Про затвердження плану заходів щодо підтримки розвитку системи спортивної реабілітації учасників бойових ді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05.07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Громак Л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від 19 листопад 2019 р. 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12-ОД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 затвердження  заходів із запобігання та протидії домашньому насильству,  насильству за ознакою статі, захисту прав осіб, які постраждали від такого насильства, в місті Глухів на 2020-2021 роки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 13.07.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ромак Л.А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правління соціального захисту населення</w:t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Вересень</w:t>
            </w:r>
          </w:p>
        </w:tc>
      </w:tr>
      <w:tr>
        <w:trPr/>
        <w:tc>
          <w:tcPr>
            <w:tcW w:w="1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6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eastAsia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Manga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  <w:iCs/>
      <w:sz w:val="28"/>
      <w:szCs w:val="28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character" w:styleId="2">
    <w:name w:val="Основной текст (2)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Style14">
    <w:name w:val="Подпись к таблице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Подпись к таблице"/>
    <w:qFormat/>
    <w:rPr>
      <w:b/>
      <w:bCs/>
      <w:sz w:val="18"/>
      <w:szCs w:val="18"/>
      <w:u w:val="single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sz w:val="28"/>
      <w:szCs w:val="28"/>
      <w:lang w:val="uk-UA" w:bidi="ar-SA"/>
    </w:rPr>
  </w:style>
  <w:style w:type="character" w:styleId="21">
    <w:name w:val="Основной текст 2 Знак"/>
    <w:qFormat/>
    <w:rPr>
      <w:sz w:val="24"/>
      <w:szCs w:val="28"/>
      <w:lang w:val="uk-UA" w:bidi="ar-SA"/>
    </w:rPr>
  </w:style>
  <w:style w:type="character" w:styleId="Style17">
    <w:name w:val="Верхний колонтитул Знак"/>
    <w:qFormat/>
    <w:rPr>
      <w:rFonts w:ascii="Calibri" w:hAnsi="Calibri" w:cs="Calibri"/>
      <w:lang w:bidi="ar-SA"/>
    </w:rPr>
  </w:style>
  <w:style w:type="character" w:styleId="Style18">
    <w:name w:val="Нижний колонтитул Знак"/>
    <w:qFormat/>
    <w:rPr>
      <w:rFonts w:ascii="Calibri" w:hAnsi="Calibri" w:cs="Calibri"/>
      <w:lang w:bidi="ar-SA"/>
    </w:rPr>
  </w:style>
  <w:style w:type="character" w:styleId="Style19">
    <w:name w:val="Основной текст Знак"/>
    <w:qFormat/>
    <w:rPr>
      <w:rFonts w:eastAsia="MS Mincho;ＭＳ 明朝"/>
      <w:sz w:val="24"/>
      <w:szCs w:val="24"/>
      <w:lang w:eastAsia="ja-JP" w:bidi="ar-SA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4"/>
      <w:lang w:val="uk-UA" w:bidi="ar-SA"/>
    </w:rPr>
  </w:style>
  <w:style w:type="character" w:styleId="Xfm64004480">
    <w:name w:val="xfm_64004480"/>
    <w:qFormat/>
    <w:rPr>
      <w:rFonts w:ascii="Times New Roman" w:hAnsi="Times New Roman" w:cs="Times New Roman"/>
    </w:rPr>
  </w:style>
  <w:style w:type="character" w:styleId="Style20">
    <w:name w:val="Основной текст с отступом Знак"/>
    <w:qFormat/>
    <w:rPr>
      <w:rFonts w:eastAsia="SimSun;宋体"/>
      <w:sz w:val="24"/>
      <w:szCs w:val="24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">
    <w:name w:val="st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29">
    <w:name w:val="Основной текст (2) + 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character" w:styleId="22">
    <w:name w:val="Основной текст (2)_"/>
    <w:qFormat/>
    <w:rPr>
      <w:b/>
      <w:bCs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MS Mincho;ＭＳ 明朝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14"/>
      <w:szCs w:val="1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198"/>
    </w:pPr>
    <w:rPr>
      <w:rFonts w:eastAsia="Times New Roman"/>
      <w:b/>
      <w:bCs/>
      <w:sz w:val="18"/>
      <w:szCs w:val="18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tabs>
        <w:tab w:val="clear" w:pos="708"/>
        <w:tab w:val="left" w:pos="3861" w:leader="none"/>
      </w:tabs>
      <w:ind w:right="-108" w:hanging="0"/>
      <w:jc w:val="center"/>
    </w:pPr>
    <w:rPr>
      <w:rFonts w:eastAsia="Times New Roman"/>
      <w:sz w:val="24"/>
      <w:szCs w:val="20"/>
    </w:rPr>
  </w:style>
  <w:style w:type="paragraph" w:styleId="Style24">
    <w:name w:val="Нормальний текст"/>
    <w:basedOn w:val="Normal"/>
    <w:qFormat/>
    <w:pPr>
      <w:spacing w:before="120" w:after="0"/>
      <w:ind w:firstLine="567"/>
      <w:jc w:val="left"/>
    </w:pPr>
    <w:rPr>
      <w:rFonts w:ascii="Antiqua;Courier New" w:hAnsi="Antiqua;Courier New" w:eastAsia="Times New Roman" w:cs="Antiqua;Courier New"/>
      <w:sz w:val="26"/>
      <w:szCs w:val="26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6">
    <w:name w:val="Òåêñò âûíîñêè"/>
    <w:basedOn w:val="Normal"/>
    <w:qFormat/>
    <w:pPr>
      <w:widowControl w:val="false"/>
      <w:suppressAutoHyphens w:val="true"/>
      <w:autoSpaceDE w:val="false"/>
      <w:jc w:val="left"/>
    </w:pPr>
    <w:rPr>
      <w:rFonts w:ascii="Tahoma" w:hAnsi="Tahoma" w:eastAsia="Times New Roman" w:cs="Tahoma"/>
      <w:sz w:val="16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SimSun;宋体"/>
      <w:sz w:val="24"/>
      <w:szCs w:val="24"/>
      <w:lang w:val="ru-RU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sz w:val="16"/>
      <w:szCs w:val="16"/>
      <w:lang w:val="ru-RU"/>
    </w:rPr>
  </w:style>
  <w:style w:type="paragraph" w:styleId="Xfmc2">
    <w:name w:val="xfmc2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5:00Z</dcterms:created>
  <dc:creator>Sekretar</dc:creator>
  <dc:description/>
  <cp:keywords/>
  <dc:language>en-US</dc:language>
  <cp:lastModifiedBy>User</cp:lastModifiedBy>
  <cp:lastPrinted>2021-05-20T09:40:00Z</cp:lastPrinted>
  <dcterms:modified xsi:type="dcterms:W3CDTF">2021-05-31T11:46:00Z</dcterms:modified>
  <cp:revision>4</cp:revision>
  <dc:subject/>
  <dc:title>ЗАТВЕРДЖЕНО</dc:title>
</cp:coreProperties>
</file>