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rStyle w:val="StrongEmphasis"/>
          <w:color w:val="000000"/>
          <w:sz w:val="28"/>
          <w:szCs w:val="28"/>
        </w:rPr>
        <w:t>Порядок проведення особистого прийому громадян в управлінні соціального захисту населенн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истий прийом громадян в управлінні соціального захисту населення (далі - управління) проводиться начальником управління, його заступником, начальниками відділів та спеціалістами підрозділів, згідно із затвердженими графіками та порядком його веденн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 громадян в управлінні проводиться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гідно з попереднім записом, а також безпосередньо в день прийому, якщо попереднього запису не було, або на прийом записалася незначна кількість відвідувачів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безпечується відповідно до вимог чинного законодавства України позачерговий прийом (у дні прийому) інвалідів Великої Вітчизняної війни і громадян, що мають заслуги перед Батьківщиною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разі, якщо особистий прийом громадян відбутися не може через поважні причини, прийом громадян переноситься на інший день, про що громадянам повідомляєтьс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бо ж при відсутності посадової особи, яка за встановленим графіком здійснює особистий прийом, за бажанням громадянина він може бути прийнятим керівником структурного підрозділу чи спеціалістом, до компетенції якого входять питання, підняті відвідувач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і звернення громадян на особистому прийомі реєструються та розглядаються в установленому законодавством порядку. Якщо вирішити порушені в усному зверненні питання безпосередньо на особистому прийомі неможливо, воно розглядається у тому ж порядку, що й письмове звернення. Про результати розгляду громадянину повідомляється письмово або усно, за бажанням громадянина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нення розглядаються та вирішуються у термін не більше одного місяця від дня їх надходження, а ті, які не потребують додаткового вивчення, - невідкладно, але не пізніше п’ятнадцяти днів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додержанням графіка прийому громадян, повноту та своєчасність виконання доручень керівництва управління по розгляду звернень на особистому прийомі здійснює заступник начальника управлі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4:00Z</dcterms:created>
  <dc:creator>WinXPProSP3</dc:creator>
  <dc:description/>
  <cp:keywords/>
  <dc:language>en-US</dc:language>
  <cp:lastModifiedBy>WinXPProSP3</cp:lastModifiedBy>
  <dcterms:modified xsi:type="dcterms:W3CDTF">2018-05-03T12:05:00Z</dcterms:modified>
  <cp:revision>2</cp:revision>
  <dc:subject/>
  <dc:title/>
</cp:coreProperties>
</file>