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083" w:h="195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3905" cy="10567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1056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3905" cy="10567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905" cy="1056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832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3905" cy="10567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905" cy="1056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997" w:h="193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9295" cy="104730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58660" cy="10472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8660" cy="1047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824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58660" cy="10472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8660" cy="1047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66" w:h="1949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0110" cy="105492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1054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29475" cy="105486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1054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830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29475" cy="105486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1054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69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5015" cy="103327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04380" cy="103327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5pt;height:813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04380" cy="103327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1" w:right="1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5950" cy="101161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67220" cy="101161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7220" cy="1011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796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67220" cy="101161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7220" cy="1011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31" w:h="198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1885" cy="1078992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885" cy="1078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1250" cy="107899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1078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55pt;height:849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1250" cy="107899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1078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6493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1980" cy="64643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646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9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1980" cy="64643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646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03" w:right="654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25:00Z</dcterms:created>
  <dc:creator>Татьяна</dc:creator>
  <dc:description/>
  <cp:keywords/>
  <dc:language>en-US</dc:language>
  <cp:lastModifiedBy>VIT</cp:lastModifiedBy>
  <dcterms:modified xsi:type="dcterms:W3CDTF">2020-11-05T18:25:00Z</dcterms:modified>
  <cp:revision>2</cp:revision>
  <dc:subject/>
  <dc:title/>
</cp:coreProperties>
</file>