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ind w:left="5670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.01.2021</w:t>
      </w: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u w:val="single"/>
          <w:lang w:val="uk-UA"/>
        </w:rPr>
        <w:t>8-ОД</w:t>
      </w:r>
    </w:p>
    <w:p>
      <w:pPr>
        <w:pStyle w:val="Style15"/>
        <w:ind w:left="567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10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конкурсної комісії виконавчого коміте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л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К</w:t>
              <w:br/>
              <w:t>Лариса Анатоліївна</w:t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авчого комітету міської ради, голова комісії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ЯН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секретар міської ради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голови комісії;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управління персонало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апарату міської ради та її виконавчого комітету, секретар комісії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СТЯ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Едуард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ікторі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fm71719359">
    <w:name w:val="xfm_717193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0:00Z</dcterms:created>
  <dc:creator>Reanimator 99 CD</dc:creator>
  <dc:description/>
  <cp:keywords/>
  <dc:language>en-US</dc:language>
  <cp:lastModifiedBy>Machine</cp:lastModifiedBy>
  <cp:lastPrinted>2021-01-13T17:58:00Z</cp:lastPrinted>
  <dcterms:modified xsi:type="dcterms:W3CDTF">2022-01-10T22:47:00Z</dcterms:modified>
  <cp:revision>13</cp:revision>
  <dc:subject/>
  <dc:title>ГЛУХІВСЬКА  МІСЬКА  РАДА</dc:title>
</cp:coreProperties>
</file>